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沙坡头区苹果产业防霜冻工作专班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highlight w:val="none"/>
          <w:shd w:fill="FFFFFF" w:val="clear"/>
          <w:lang w:val="zh-TW" w:eastAsia="zh-TW" w:bidi="ar-SA"/>
        </w:rPr>
      </w:pPr>
      <w:r>
        <w:rPr>
          <w:rFonts w:eastAsia="仿宋_GB2312" w:cs="Times New Roman"/>
          <w:b/>
          <w:bCs/>
          <w:color w:val="000000"/>
          <w:kern w:val="2"/>
          <w:sz w:val="32"/>
          <w:szCs w:val="32"/>
          <w:shd w:fill="FFFFFF" w:val="clear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zh-TW" w:eastAsia="zh-TW" w:bidi="ar-SA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shd w:fill="FFFFFF" w:val="clear"/>
          <w:lang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zh-TW" w:eastAsia="zh-TW" w:bidi="ar-SA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 w:bidi="ar-SA"/>
        </w:rPr>
        <w:t>丁志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马立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区委副书记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徐郑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王文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员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孙金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徐宏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区发改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赵爱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陈江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区水务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张守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区农业农村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杨海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区应急管理局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王生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林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张德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区气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景志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宣和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党委副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孙守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永康镇党委副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王宇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区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办公室副主任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王瑞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区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920"/>
        <w:jc w:val="left"/>
        <w:textAlignment w:val="auto"/>
        <w:rPr>
          <w:rFonts w:ascii="Times New Roman" w:hAnsi="Times New Roman" w:eastAsia="宋体" w:cs="Times New Roman"/>
          <w:kern w:val="2"/>
          <w:sz w:val="18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翠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1"/>
          <w:kern w:val="2"/>
          <w:sz w:val="32"/>
          <w:szCs w:val="32"/>
          <w:lang w:val="en-US" w:eastAsia="zh-CN" w:bidi="ar-SA"/>
        </w:rPr>
        <w:t>区林业技术推广服务中心正高林业工程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黄晓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人保财险沙坡头区支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4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4"/>
          <w:lang w:bidi="ar-SA"/>
        </w:rPr>
        <w:t>工作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区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协调对接专班各成员单位，组织召开专班工作推进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研究解决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区发改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相关的项目储备、立项、审批、上报等工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区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保障苹果产业防霜冻工作开展所需资金，及时拨付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bidi="ar-SA"/>
        </w:rPr>
        <w:t>区水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水源协调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区农业农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争取乡村振兴衔接资金，支持群众开展苹果防霜冻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社会化服务组织开展苹果防霜冻农业生产托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val="zh-TW" w:eastAsia="zh-TW" w:bidi="ar-SA"/>
        </w:rPr>
        <w:t>区应急管理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-SA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zh-TW" w:eastAsia="zh-TW" w:bidi="ar-SA"/>
        </w:rPr>
        <w:t>开展苹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 w:bidi="ar-SA"/>
        </w:rPr>
        <w:t>花期晚霜冻灾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zh-TW" w:eastAsia="zh-TW" w:bidi="ar-SA"/>
        </w:rPr>
        <w:t>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val="zh-TW" w:eastAsia="zh-TW" w:bidi="ar-SA"/>
        </w:rPr>
        <w:t>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val="en-US" w:eastAsia="zh-CN" w:bidi="ar-SA"/>
        </w:rPr>
        <w:t>林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负责苹果防霜冻技术培训指导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val="zh-TW" w:bidi="ar-SA"/>
        </w:rPr>
        <w:t>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bidi="ar-SA"/>
        </w:rPr>
        <w:t>气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val="zh-TW" w:eastAsia="zh-TW" w:bidi="ar-SA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加强气象监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精准预报霜冻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时间和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宣和镇、永康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-SA"/>
        </w:rPr>
        <w:t>提前采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营养液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苹果授粉用花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组织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储备物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调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防霜网、微喷系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林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农业、气象等部门做好防霜冻布点、培训及人员的调动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  <w:lang w:val="en-US" w:eastAsia="zh-CN" w:bidi="ar-SA"/>
        </w:rPr>
        <w:t>人保财险沙坡头区支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 w:bidi="ar-SA"/>
        </w:rPr>
        <w:t>负责政策性农业保险保障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6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正文首行缩进"/>
    <w:basedOn w:val="TextBody"/>
    <w:next w:val="TextBody"/>
    <w:qFormat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7:00Z</dcterms:created>
  <dc:creator>北槿</dc:creator>
  <dc:description/>
  <dc:language>en-US</dc:language>
  <cp:lastModifiedBy>Administrator</cp:lastModifiedBy>
  <cp:lastPrinted>2025-03-27T18:46:00Z</cp:lastPrinted>
  <dcterms:modified xsi:type="dcterms:W3CDTF">2025-03-28T07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F59C92EB242739526CD3653C3862F_13</vt:lpwstr>
  </property>
  <property fmtid="{D5CDD505-2E9C-101B-9397-08002B2CF9AE}" pid="3" name="KSOProductBuildVer">
    <vt:lpwstr>2052-10.8.0.6501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mI2MjdkYTcwOGI4YmE3NjY5YTExYWU2NDA1YWIxODgiLCJ1c2VySWQiOiIyNDgyMTY4NDkifQ==</vt:lpwstr>
  </property>
  <property fmtid="{D5CDD505-2E9C-101B-9397-08002B2CF9AE}" pid="6" name="commondata">
    <vt:lpwstr>commondata</vt:lpwstr>
  </property>
</Properties>
</file>