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概算分户补助统计表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68"/>
        <w:gridCol w:w="1639"/>
        <w:gridCol w:w="1644"/>
        <w:gridCol w:w="1596"/>
        <w:gridCol w:w="1097"/>
      </w:tblGrid>
      <w:tr>
        <w:trPr>
          <w:trHeight w:val="41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分户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投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其中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政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补助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农户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自筹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燃气工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建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2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  <w:t>百分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  <w:t>取暖设备及安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2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  <w:t>百分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  <w:t>暖气片及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  <w:t>安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6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  <w:t>百分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6.8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3.1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04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44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百分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7.2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42.7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Foo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eastAsia="黑体" w:cs="仿宋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405"/>
      <w:ind w:firstLine="420"/>
      <w:jc w:val="left"/>
    </w:pPr>
    <w:rPr>
      <w:kern w:val="0"/>
      <w:sz w:val="24"/>
      <w:szCs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55:00Z</dcterms:created>
  <dc:creator>Administrator</dc:creator>
  <dc:description/>
  <dc:language>en-US</dc:language>
  <cp:lastModifiedBy>Administrator</cp:lastModifiedBy>
  <cp:lastPrinted>2024-02-29T16:57:00Z</cp:lastPrinted>
  <dcterms:modified xsi:type="dcterms:W3CDTF">2024-03-07T01:05:25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D9D1835104E6A82EB5E8B244FF355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