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医保征缴宣传标语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民医保手牵手  医保护航心连心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居民医保 互助共济 人人为我 我为人人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份补贴一份爱  居民医保真实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人享有医疗保险 户户安康幸福快乐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医保合民心  互助共济顺民意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困难家庭不再难  享受医保少交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儿童无收入  享受医保不耽误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花甲老人夕阳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晚年有医保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和政府关爱民生  城乡居民享受实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险进万家  政府关爱你我他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多层次医疗保障体系是构建和谐社会的重要基础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10" w:before="0" w:after="0"/>
      <w:ind w:left="0" w:right="0" w:hanging="0"/>
      <w:jc w:val="both"/>
      <w:textAlignment w:val="auto"/>
      <w:outlineLvl w:val="1"/>
    </w:pPr>
    <w:rPr>
      <w:rFonts w:ascii="Arial" w:hAnsi="Arial" w:eastAsia="黑体" w:cs="Times New Roman"/>
      <w:b/>
      <w:bCs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Arial" w:hAnsi="Arial" w:cs="Arial"/>
      <w:b/>
      <w:bCs/>
      <w:kern w:val="0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4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Arial"/>
      <w:b/>
      <w:bCs/>
      <w:kern w:val="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12:00Z</dcterms:created>
  <dc:creator>Administrator</dc:creator>
  <dc:description/>
  <dc:language>en-US</dc:language>
  <cp:lastModifiedBy>空  心 </cp:lastModifiedBy>
  <cp:lastPrinted>2023-09-28T18:34:00Z</cp:lastPrinted>
  <dcterms:modified xsi:type="dcterms:W3CDTF">2023-10-07T12:04:52Z</dcterms:modified>
  <cp:revision>3</cp:revision>
  <dc:subject/>
  <dc:title>卫沙医保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636CEB4C4A1F8037F553974E5C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