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沙坡头区宣和镇集镇煤改气项目投资情况统计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5"/>
        <w:gridCol w:w="1935"/>
        <w:gridCol w:w="1215"/>
        <w:gridCol w:w="1170"/>
        <w:gridCol w:w="1400"/>
        <w:gridCol w:w="1215"/>
        <w:gridCol w:w="1170"/>
        <w:gridCol w:w="913"/>
        <w:gridCol w:w="1140"/>
        <w:gridCol w:w="1215"/>
        <w:gridCol w:w="840"/>
      </w:tblGrid>
      <w:tr>
        <w:trPr>
          <w:trHeight w:val="569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户、元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户数（户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户费用（元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（元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补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户自筹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入户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燃气入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5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户燃气入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8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设备安装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燃气壁挂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散热末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3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5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5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9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64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lang w:eastAsia="en-US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405"/>
      <w:ind w:firstLine="42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黑体" w:cs="仿宋"/>
      <w:b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1</dc:creator>
  <dc:description/>
  <dc:language>en-US</dc:language>
  <cp:lastModifiedBy>空  心 </cp:lastModifiedBy>
  <cp:lastPrinted>2023-09-01T15:34:00Z</cp:lastPrinted>
  <dcterms:modified xsi:type="dcterms:W3CDTF">2023-09-01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3D020C9247DDB517AC3EAC752A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