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hanging="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沙坡头区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农用残膜回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绩效考核指标体系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tbl>
      <w:tblPr>
        <w:tblW w:w="93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5"/>
        <w:gridCol w:w="900"/>
        <w:gridCol w:w="970"/>
        <w:gridCol w:w="6111"/>
        <w:gridCol w:w="556"/>
      </w:tblGrid>
      <w:tr>
        <w:trPr>
          <w:trHeight w:val="53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一级指标及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二级指标及分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三级指标及分值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510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项目管理（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组织管理（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组织保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成立农用残膜回收专项工作领导小组和项目验收小组得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分，每成立一项得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分，未成立不得分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实施方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制定项目实施方案，明确残膜捡拾、收储、加工、网点建设等工作任务和补助标准得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方案不完整酌情扣分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实施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制定具体办法确定回收网点及回收方式得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分，未公示或发生投诉不得分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管理制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档案资料完整规范，有绩效考核评价办法、公开公示制度、审核验收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要求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回收加工协议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等得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分，每少一项扣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项目实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资金到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项目资金全部到位得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分，到位率达到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分，到位率达到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得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分，依次递减，到位率低于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60%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不得分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到位时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资金及时到位得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分；未及时到位但未影响项目进度得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分；未及时到位并影响项目进度不得分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组织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回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按规定要求程序组织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残膜回收并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完成任务得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分，未按规定要求程序（按规定填报作业记录表、村委会公示、督导检查审核等）每项扣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资金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项目资金专款专用，资金使用符合规定要求得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分；资金兑付符合相关验收规定程序，手续完整规范得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分；未按规定使用资金酌情扣分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自评报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及时按规定要求报送自评报告，报告内容完整、评价准确得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分，报告内容不完整评价不准确得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zh-CN"/>
              </w:rPr>
              <w:t>—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分，未及时按规定要求报送不得分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项目绩效（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实际完成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实际完成数与计划完成数的比率，用以反映和考核项目产出数量目标的实现程度。全部完成得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分，完成率在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以上得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分，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以上得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分，依次递减，完成率在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质量达标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质量达标产出数与实际产出数的比率，用以反映和考核项目产出质量目标的实现程度。全部完成得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分，达标率在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以上得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分，达标率在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以上得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分，依次递减，达标率在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完成及时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实际提前完成时间与计划完成时间的比率，用以反映和考核项目的成本节约程度。在规定时间前完成得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分，未按时完成任务酌情扣分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产出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建立农用残膜回收台账得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分；建立农用残膜回收长效机制得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分；总结提炼一套本县域农用残膜回收技术模式得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分；农用残膜回收率达到预期指标得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分。未完成不得分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信息报送及时，根据要求向自治区农业农村厅按时报送实施方案、工作进展、工作简报、自评材料、总结材料等得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分，每少一项扣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分；通过各级媒体积极宣传引导残膜回收利用得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环境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未发生因残膜焚烧、废弃的大气、土壤污染的环境监测信息，得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分；每发生一起扣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分，扣完为止。有自治区级以上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  <w:lang w:eastAsia="zh-CN"/>
              </w:rPr>
              <w:t>环保督察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通报、约谈或媒体曝光的重大残膜环境影响问题，此项不得分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4" w:hRule="exac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满意度指标（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服务对象满意度（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服务对象满意度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以上得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分；其他酌情扣分，满意度在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总分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442" w:charSpace="0"/>
        </w:sectPr>
      </w:pPr>
    </w:p>
    <w:p>
      <w:pPr>
        <w:pStyle w:val="Footer"/>
        <w:rPr>
          <w:rFonts w:ascii="Times New Roman" w:hAnsi="Times New Roman" w:cs="Times New Roman"/>
          <w:b/>
          <w:b/>
          <w:color w:val="000000"/>
          <w:spacing w:val="-6"/>
          <w:sz w:val="15"/>
          <w:szCs w:val="15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pacing w:val="-6"/>
          <w:sz w:val="15"/>
          <w:szCs w:val="15"/>
          <w:lang w:val="en-US" w:eastAsia="zh-CN"/>
        </w:rPr>
      </w:r>
    </w:p>
    <w:sectPr>
      <w:type w:val="continuous"/>
      <w:pgSz w:orient="landscape" w:w="11906" w:h="16838"/>
      <w:pgMar w:left="1587" w:right="1474" w:gutter="0" w:header="0" w:top="2098" w:footer="1417" w:bottom="1984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15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fobigtitle1">
    <w:name w:val="infobigtitle1"/>
    <w:basedOn w:val="Style14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widowControl w:val="false"/>
      <w:spacing w:lineRule="auto" w:line="300"/>
      <w:ind w:firstLine="420"/>
      <w:jc w:val="both"/>
    </w:pPr>
    <w:rPr>
      <w:rFonts w:ascii="仿宋_GB2312" w:hAnsi="仿宋_GB2312" w:eastAsia="仿宋_GB2312" w:cs="宋体"/>
      <w:sz w:val="24"/>
      <w:szCs w:val="32"/>
      <w:lang w:val="en-US" w:eastAsia="zh-CN" w:bidi="ar-SA"/>
    </w:rPr>
  </w:style>
  <w:style w:type="paragraph" w:styleId="TextBodyIndent">
    <w:name w:val="Body Text Indent"/>
    <w:basedOn w:val="Normal"/>
    <w:pPr>
      <w:ind w:firstLine="643"/>
    </w:pPr>
    <w:rPr>
      <w:rFonts w:ascii="黑体" w:hAnsi="黑体" w:eastAsia="黑体" w:cs="仿宋"/>
      <w:b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 w:cs="Times New Roman"/>
    </w:rPr>
  </w:style>
  <w:style w:type="paragraph" w:styleId="Style17">
    <w:name w:val="正文(亮)"/>
    <w:qFormat/>
    <w:pPr>
      <w:widowControl/>
      <w:bidi w:val="0"/>
      <w:spacing w:lineRule="exact" w:line="400"/>
      <w:ind w:firstLine="200"/>
      <w:jc w:val="both"/>
    </w:pPr>
    <w:rPr>
      <w:rFonts w:ascii="Calibri" w:hAnsi="Calibri" w:eastAsia="宋体" w:cs="Times New Roman"/>
      <w:bCs/>
      <w:color w:val="auto"/>
      <w:kern w:val="2"/>
      <w:sz w:val="24"/>
      <w:szCs w:val="3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color w:val="000000"/>
      <w:kern w:val="2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39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18">
    <w:name w:val="表"/>
    <w:basedOn w:val="Normal"/>
    <w:qFormat/>
    <w:pPr>
      <w:spacing w:lineRule="exact" w:line="260"/>
      <w:ind w:hanging="0"/>
    </w:pPr>
    <w:rPr>
      <w:rFonts w:ascii="Times New Roman" w:hAnsi="Times New Roman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13:00Z</dcterms:created>
  <dc:creator>上弦月</dc:creator>
  <dc:description/>
  <dc:language>en-US</dc:language>
  <cp:lastModifiedBy>空  心 </cp:lastModifiedBy>
  <cp:lastPrinted>2023-08-30T15:37:00Z</cp:lastPrinted>
  <dcterms:modified xsi:type="dcterms:W3CDTF">2023-08-30T08:1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6CA7BB5624E3BAC6DFDFD9787FAA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