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沙坡头区第三次全国土壤普查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土壤性状普查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通过土壤样品采集和测试，普查土壤颜色、质地、有机质、酸碱度、养分情况、容重、孔隙度、重金属等土壤物理、化学指标，以及满足优势特色农产品生产的微量元素；在典型区域普查植物根系、动物活动、微生物数量、类型、分布等土壤生物学指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土壤类型普查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以土壤二普形成的分类成果为基础，通过实地踏勘、剖面观察等方式核实与补充完善土壤类型。同时，通过土壤剖面挖掘，重点普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土壤剖面中沙漏、砾石、黏磐、</w:t>
      </w:r>
      <w:r>
        <w:rPr>
          <w:rFonts w:ascii="Times New Roman" w:hAnsi="Times New Roman" w:cs="Times New Roman"/>
          <w:lang w:eastAsia="zh-CN"/>
        </w:rPr>
        <w:t>砂浆</w:t>
      </w:r>
      <w:r>
        <w:rPr>
          <w:rFonts w:ascii="Times New Roman" w:hAnsi="Times New Roman" w:cs="Times New Roman"/>
        </w:rPr>
        <w:t>、白</w:t>
      </w:r>
      <w:r>
        <w:rPr>
          <w:rFonts w:ascii="Times New Roman" w:hAnsi="Times New Roman" w:cs="Times New Roman"/>
        </w:rPr>
        <w:t>浆、碱磐层等障碍类型、分布层次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土壤立地条件普查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重点普查土壤野外调查采样点所在区域的地形地貌、植被类型、气候、水文地质等情况。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Cs w:val="32"/>
        </w:rPr>
        <w:t>4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土壤利用情况普查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结合样点采样，重点普查基础设施条件、种植制度、耕作方式、灌排设施情况、植物生长及作物产量水平等基础信息，肥料、农药、农膜等投入品使用情况，农业经营者开展土壤培肥改良、农作物秸秆还田等做法和经验。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Cs w:val="32"/>
        </w:rPr>
        <w:t>5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土壤数据库构建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建立标准化、规范化的土壤空间和属性数据库。空间数据库包括土壤类型图、土壤质量图、土壤利用适宜性评价图、地形地貌图、道路和水系图等。属性数据库包括土壤性状、土壤障碍及退化、土壤利用等指标。有条件的地方可以建立土壤数据管理中心，对数据成果进行汇总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Cs w:val="32"/>
        </w:rPr>
        <w:t>6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土壤质量状况分析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利用普查取得的土壤理化和生物性状、剖面性状和利用情况等基础数据，分析土壤质量，评价土壤利用适宜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/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Cs w:val="32"/>
          <w:lang w:val="en-US" w:eastAsia="zh-CN"/>
        </w:rPr>
        <w:t>7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Cs w:val="32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</w:rPr>
        <w:t>普查成果汇交汇总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组织开展分级土壤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普成果汇总，包括图件成果、数据成果、文字成果和数据库成果。开展土壤质量状况、土壤改良与利用、农林牧业生产布局优化等数据成果汇总分析。开展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来全国土壤变化趋势及原因分析，提出防止土壤退化的措施建议</w:t>
      </w:r>
      <w:r>
        <w:rPr>
          <w:rFonts w:ascii="Times New Roman" w:hAnsi="Times New Roman" w:cs="Times New Roman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ba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881" w:leader="none"/>
      </w:tabs>
      <w:ind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600" w:hanging="420"/>
      </w:pPr>
      <w:rPr>
        <w:sz w:val="3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宋体" w:hAnsi="宋体" w:eastAsia="宋体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7-27T09:35:00Z</cp:lastPrinted>
  <dcterms:modified xsi:type="dcterms:W3CDTF">2022-07-29T01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11ED9FC9426CBCC88A09569A7D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