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附</w:t>
      </w:r>
      <w:r>
        <w:rPr>
          <w:rFonts w:ascii="黑体" w:hAnsi="黑体" w:cs="黑体" w:eastAsia="黑体"/>
          <w:spacing w:val="3"/>
          <w:sz w:val="28"/>
          <w:szCs w:val="28"/>
        </w:rPr>
        <w:t>件</w:t>
      </w:r>
    </w:p>
    <w:p>
      <w:pPr>
        <w:pStyle w:val="Normal"/>
        <w:spacing w:lineRule="auto" w:line="184" w:before="15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沙坡头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脱贫人口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实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技术</w:t>
      </w:r>
    </w:p>
    <w:p>
      <w:pPr>
        <w:pStyle w:val="Normal"/>
        <w:spacing w:lineRule="auto" w:line="184" w:before="15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目申报表</w:t>
      </w:r>
    </w:p>
    <w:p>
      <w:pPr>
        <w:pStyle w:val="Normal"/>
        <w:spacing w:lineRule="exact" w:line="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</w:r>
    </w:p>
    <w:tbl>
      <w:tblPr>
        <w:tblW w:w="88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440"/>
        <w:gridCol w:w="2094"/>
        <w:gridCol w:w="2310"/>
      </w:tblGrid>
      <w:tr>
        <w:trPr>
          <w:trHeight w:val="850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基地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名称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地址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宋体;方正书宋_GBK" w:cs="仿宋"/>
                <w:sz w:val="21"/>
                <w:szCs w:val="28"/>
                <w:lang w:eastAsia="zh-CN"/>
              </w:rPr>
            </w:pPr>
            <w:r>
              <w:rPr>
                <w:rFonts w:eastAsia="宋体;方正书宋_GBK" w:cs="仿宋" w:ascii="Arial" w:hAnsi="Arial"/>
                <w:sz w:val="21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报培训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包括培训时间、人数、地点等）</w:t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托人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许可证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173" w:hRule="atLeast"/>
        </w:trPr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7" w:before="209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3"/>
                <w:sz w:val="28"/>
                <w:szCs w:val="28"/>
              </w:rPr>
              <w:t>一、单位基</w:t>
            </w:r>
            <w:r>
              <w:rPr>
                <w:rFonts w:ascii="黑体" w:hAnsi="黑体" w:cs="黑体" w:eastAsia="黑体"/>
                <w:spacing w:val="-1"/>
                <w:position w:val="3"/>
                <w:sz w:val="28"/>
                <w:szCs w:val="28"/>
              </w:rPr>
              <w:t>本情况：</w:t>
            </w:r>
          </w:p>
          <w:p>
            <w:pPr>
              <w:pStyle w:val="Normal"/>
              <w:spacing w:lineRule="auto" w:line="372" w:before="105" w:after="0"/>
              <w:ind w:left="125" w:right="18" w:hanging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简介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500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字以内。描述和展示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基地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全貌、单位性质、建设时间、师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资队伍及培训场所等设施设备条件，以及实操实训现场及条件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住宿就餐接待情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况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5"/>
        <w:rPr/>
      </w:pPr>
      <w:r>
        <w:rPr/>
      </w:r>
    </w:p>
    <w:tbl>
      <w:tblPr>
        <w:tblW w:w="92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13188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211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2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已开展的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农村实用人才培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  <w:lang w:eastAsia="zh-CN"/>
              </w:rPr>
              <w:t>训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工作：</w:t>
            </w:r>
          </w:p>
          <w:p>
            <w:pPr>
              <w:pStyle w:val="Normal"/>
              <w:spacing w:lineRule="auto" w:line="374" w:before="194" w:after="0"/>
              <w:ind w:left="133" w:right="61" w:hanging="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工作典型材料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1500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字以内。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要介绍申报单位近三年开展的教育培训、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实习实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、服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等工作情况，包括工作形式、内容、规模、效果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38" w:right="1339" w:gutter="0" w:header="0" w:top="1431" w:footer="119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92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6189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1" w:after="0"/>
              <w:ind w:left="1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三、申报单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位郑重申明：</w:t>
            </w:r>
          </w:p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23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单位郑重申明，对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的真实性负责。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561" w:before="91" w:after="0"/>
              <w:ind w:left="36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21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auto" w:line="216"/>
              <w:ind w:left="418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216" w:before="231" w:after="0"/>
              <w:ind w:left="54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5395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农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业农村局审批意见：</w:t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0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53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spacing w:lineRule="auto" w:line="223" w:before="193" w:after="0"/>
        <w:ind w:left="255" w:hanging="0"/>
        <w:rPr/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 xml:space="preserve">(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注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：一个培训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基地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填写一张，填写不下的内容请附后。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7:00Z</dcterms:created>
  <dc:creator>Administrator</dc:creator>
  <dc:description/>
  <dc:language>en-US</dc:language>
  <cp:lastModifiedBy>AiYou</cp:lastModifiedBy>
  <cp:lastPrinted>2025-05-13T12:06:00Z</cp:lastPrinted>
  <dcterms:modified xsi:type="dcterms:W3CDTF">2025-05-13T15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5C05D536486890059AA99B9E6540_13</vt:lpwstr>
  </property>
  <property fmtid="{D5CDD505-2E9C-101B-9397-08002B2CF9AE}" pid="3" name="KSOProductBuildVer">
    <vt:lpwstr>2052-11.8.2.116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