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沙坡头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兴仁镇东滩村、拓寨村、团结村压砂地转产配套蓄水池工程单位工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验收公示表</w:t>
      </w:r>
    </w:p>
    <w:tbl>
      <w:tblPr>
        <w:tblW w:w="130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11"/>
        <w:gridCol w:w="1403"/>
        <w:gridCol w:w="1313"/>
        <w:gridCol w:w="1335"/>
        <w:gridCol w:w="3512"/>
        <w:gridCol w:w="1392"/>
        <w:gridCol w:w="1305"/>
      </w:tblGrid>
      <w:tr>
        <w:trPr>
          <w:trHeight w:val="9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立方米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是否符合建设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投资（万元）</w:t>
            </w:r>
          </w:p>
        </w:tc>
      </w:tr>
      <w:tr>
        <w:trPr>
          <w:trHeight w:val="28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沙坡头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兴仁镇东滩村压砂地转产配套蓄水池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标段：宁夏鹏特吉瑞建设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标段：宁夏易方达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兴仁镇东滩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东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蓄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立方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东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蓄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立方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建调蓄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座，铺设引水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里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建设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.657</w:t>
            </w:r>
          </w:p>
        </w:tc>
      </w:tr>
      <w:tr>
        <w:trPr>
          <w:trHeight w:val="30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沙坡头区兴仁镇拓寨村、团结村压砂地转产配套蓄水池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标段：宁夏衡昌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标段：宁夏晧顺建设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兴仁镇拓寨村、团结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寨蓄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蓄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建调蓄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座，铺设引水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里，配套建筑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座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建设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.17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7" w:footer="0" w:bottom="147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16:00Z</dcterms:created>
  <dc:creator>MSI</dc:creator>
  <dc:description/>
  <dc:language>en-US</dc:language>
  <cp:lastModifiedBy>Administrator</cp:lastModifiedBy>
  <cp:lastPrinted>2023-08-24T09:44:00Z</cp:lastPrinted>
  <dcterms:modified xsi:type="dcterms:W3CDTF">2023-08-24T09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7FDC877154B6B95D7B91824A2D1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