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人民陪审员候选人登记表</w:t>
      </w:r>
    </w:p>
    <w:tbl>
      <w:tblPr>
        <w:tblW w:w="9290" w:type="dxa"/>
        <w:jc w:val="left"/>
        <w:tblInd w:w="-2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011"/>
        <w:gridCol w:w="848"/>
        <w:gridCol w:w="1279"/>
        <w:gridCol w:w="1275"/>
        <w:gridCol w:w="1131"/>
        <w:gridCol w:w="2045"/>
      </w:tblGrid>
      <w:tr>
        <w:trPr>
          <w:trHeight w:val="7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出生年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岁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1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治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政面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 w:eastAsia="zh-CN"/>
              </w:rPr>
              <w:t>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0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特长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及专业</w:t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及职务</w:t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及联系方式</w:t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选任方式</w:t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随机抽选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个人申请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组织推荐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2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推荐单位</w:t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6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推荐单位地址 及联系电话</w:t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75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7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tbl>
      <w:tblPr>
        <w:tblW w:w="92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7"/>
        <w:gridCol w:w="945"/>
        <w:gridCol w:w="1095"/>
        <w:gridCol w:w="1350"/>
        <w:gridCol w:w="1365"/>
        <w:gridCol w:w="3097"/>
      </w:tblGrid>
      <w:tr>
        <w:trPr>
          <w:trHeight w:val="2162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情况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6" w:hRule="exac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社会关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关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政治面貌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工作单位及职务</w:t>
            </w:r>
          </w:p>
        </w:tc>
      </w:tr>
      <w:tr>
        <w:trPr>
          <w:trHeight w:val="581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1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1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1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6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76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894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3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firstLine="48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2059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0" w:firstLine="41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0" w:firstLine="48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2367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选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（人民法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日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（公安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日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（司法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7T04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