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沙坡头区人民政府区直部门废止的行政规范性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文件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目录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    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97"/>
        <w:gridCol w:w="4399"/>
        <w:gridCol w:w="1685"/>
        <w:gridCol w:w="1635"/>
        <w:gridCol w:w="202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序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文件编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文件标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清理结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理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起草部门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沙旅游文广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沙坡头区旅游和文化体育广电局关于印发《中卫市沙坡头区农家乐旅游点复工复产工作实施方案》《中卫市沙坡头区农家乐旅游点复工复产疫情防控工作规范（试行）》的通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期届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旅游和文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电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3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NSC01712180953</dc:creator>
  <dc:description/>
  <dc:language>en-US</dc:language>
  <cp:lastModifiedBy>陆莉</cp:lastModifiedBy>
  <cp:lastPrinted>2021-03-01T15:09:00Z</cp:lastPrinted>
  <dcterms:modified xsi:type="dcterms:W3CDTF">2021-03-01T07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