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沙坡头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全国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经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普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知识竞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获奖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山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瑞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园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葛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薇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女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滨河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第三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王晶晶（女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常乐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胡学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沙坡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委政法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孙秀丽（女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柔远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樊苗苗</cp:lastModifiedBy>
  <cp:lastPrinted>2018-12-17T12:02:00Z</cp:lastPrinted>
  <dcterms:modified xsi:type="dcterms:W3CDTF">2018-12-17T07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