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4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u w:val="none"/>
          <w:lang w:val="en-US" w:eastAsia="zh-CN"/>
        </w:rPr>
        <w:t>食品安全“守查保”“一冷一热”“一老一小”等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食品安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4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风险隐患排查工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进展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情况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：                                 填报日期：</w:t>
      </w:r>
    </w:p>
    <w:tbl>
      <w:tblPr>
        <w:tblW w:w="13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935"/>
        <w:gridCol w:w="3360"/>
        <w:gridCol w:w="900"/>
        <w:gridCol w:w="3165"/>
        <w:gridCol w:w="1170"/>
        <w:gridCol w:w="1335"/>
      </w:tblGrid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食品类别及突出问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食品生产经营单位检查数据（户次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查发现问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问题数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个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整改措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处置完成（个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案例数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件）</w:t>
            </w:r>
          </w:p>
        </w:tc>
      </w:tr>
      <w:tr>
        <w:trPr>
          <w:trHeight w:val="43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进口冷链食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000" w:hanging="4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000" w:hanging="4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000" w:hanging="4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000" w:hanging="4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000" w:hanging="4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000" w:hanging="4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餐饮食品及畅销食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000" w:hanging="4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000" w:hanging="4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000" w:hanging="4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000" w:hanging="4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000" w:hanging="4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000" w:hanging="4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保健食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000" w:hanging="4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000" w:hanging="4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000" w:hanging="4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000" w:hanging="4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000" w:hanging="4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000" w:hanging="4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特殊医学用途配方食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000" w:hanging="4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000" w:hanging="4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000" w:hanging="4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000" w:hanging="4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000" w:hanging="4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000" w:hanging="4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婴幼儿配方乳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000" w:hanging="4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000" w:hanging="4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000" w:hanging="4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000" w:hanging="4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000" w:hanging="4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000" w:hanging="4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儿童食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000" w:hanging="4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000" w:hanging="4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000" w:hanging="4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000" w:hanging="4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000" w:hanging="4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000" w:hanging="4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农兽药残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000" w:hanging="4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000" w:hanging="4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000" w:hanging="4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000" w:hanging="4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000" w:hanging="4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000" w:hanging="4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非法添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000" w:hanging="4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000" w:hanging="4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000" w:hanging="4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000" w:hanging="4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000" w:hanging="4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000" w:hanging="4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此栏只</w:t>
            </w:r>
            <w:r>
              <w:rPr>
                <w:b w:val="false"/>
                <w:bCs w:val="false"/>
                <w:lang w:val="en-US" w:eastAsia="zh-CN"/>
              </w:rPr>
              <w:t>填写特殊食品相</w:t>
            </w:r>
            <w:r>
              <w:rPr>
                <w:lang w:val="en-US" w:eastAsia="zh-CN"/>
              </w:rPr>
              <w:t>关数据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检查出动执法</w:t>
            </w:r>
            <w:r>
              <w:rPr>
                <w:lang w:val="en-US" w:eastAsia="zh-CN"/>
              </w:rPr>
              <w:t>人数：（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人次；</w:t>
            </w:r>
          </w:p>
          <w:p>
            <w:pPr>
              <w:pStyle w:val="Heading3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辖区主体情况：特殊</w:t>
            </w:r>
            <w:r>
              <w:rPr>
                <w:lang w:val="en-US" w:eastAsia="zh-CN"/>
              </w:rPr>
              <w:t>医学用途配方食品经营企业数：（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户；保健食品经营企业数：（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户；婴幼儿配方乳粉企业数：（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）户。</w:t>
            </w:r>
          </w:p>
        </w:tc>
      </w:tr>
    </w:tbl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“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一冷一热”（进口冷链食品、餐饮食品及畅销食品）、“一老一小”（保健食品、特殊医学用途配方食品、婴幼儿配方乳粉、儿童食品）、“一药一非”（农兽药残留、非法添加），有案例的同步报送案例情况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各市场监管所每周一报送至分局食品岗。</w:t>
      </w:r>
    </w:p>
    <w:sectPr>
      <w:type w:val="nextPage"/>
      <w:pgSz w:orient="landscape" w:w="16838" w:h="11906"/>
      <w:pgMar w:left="1440" w:right="1440" w:gutter="0" w:header="0" w:top="1349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000" w:hanging="400"/>
      <w:outlineLvl w:val="2"/>
    </w:pPr>
    <w:rPr>
      <w:rFonts w:ascii="Calibri;DejaVu Sans" w:hAnsi="Calibri;DejaVu Sans" w:eastAsia="宋体;方正书宋_GBK" w:cs="Times New Roman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napToGrid w:val="false"/>
      <w:spacing w:before="0" w:after="120"/>
    </w:pPr>
    <w:rPr>
      <w:rFonts w:ascii="Calibri;DejaVu Sans" w:hAnsi="Calibri;DejaVu Sans" w:eastAsia="仿宋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TextBody"/>
    <w:qFormat/>
    <w:pPr>
      <w:ind w:firstLine="720"/>
    </w:pPr>
    <w:rPr>
      <w:rFonts w:ascii="Calibri;DejaVu Sans" w:hAnsi="Calibri;DejaVu Sans" w:eastAsia="宋体;方正书宋_GBK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6:40:00Z</dcterms:created>
  <dc:creator>zw</dc:creator>
  <dc:description/>
  <dc:language>en-US</dc:language>
  <cp:lastModifiedBy>zw</cp:lastModifiedBy>
  <dcterms:modified xsi:type="dcterms:W3CDTF">2022-06-08T16:4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