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附件：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群众信访举报转办和边督边改公开情况一览表</w:t>
      </w:r>
    </w:p>
    <w:p>
      <w:pPr>
        <w:pStyle w:val="Normal"/>
        <w:rPr>
          <w:rFonts w:ascii="Times New Roman" w:hAnsi="Times New Roman" w:eastAsia="楷体_GB2312" w:cs="Times New Roman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楷体_GB2312" w:cs="Times New Roman" w:ascii="Times New Roman" w:hAnsi="Times New Roman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楷体_GB2312" w:cs="Times New Roman" w:ascii="Times New Roman" w:hAnsi="Times New Roman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(</w:t>
      </w:r>
      <w:r>
        <w:rPr>
          <w:rFonts w:ascii="Times New Roman" w:hAnsi="Times New Roman" w:cs="Times New Roman" w:eastAsia="楷体_GB2312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第</w:t>
      </w:r>
      <w:r>
        <w:rPr>
          <w:rFonts w:eastAsia="楷体_GB2312" w:cs="Times New Roman" w:ascii="Times New Roman" w:hAnsi="Times New Roman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4</w:t>
      </w:r>
      <w:r>
        <w:rPr>
          <w:rFonts w:ascii="Times New Roman" w:hAnsi="Times New Roman" w:cs="Times New Roman" w:eastAsia="楷体_GB2312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 xml:space="preserve">批  </w:t>
      </w:r>
      <w:r>
        <w:rPr>
          <w:rFonts w:eastAsia="楷体_GB2312" w:cs="Times New Roman" w:ascii="Times New Roman" w:hAnsi="Times New Roman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1</w:t>
      </w:r>
      <w:r>
        <w:rPr>
          <w:rFonts w:ascii="Times New Roman" w:hAnsi="Times New Roman" w:cs="Times New Roman" w:eastAsia="楷体_GB2312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</w:t>
      </w:r>
      <w:r>
        <w:rPr>
          <w:rFonts w:eastAsia="楷体_GB2312" w:cs="Times New Roman" w:ascii="Times New Roman" w:hAnsi="Times New Roman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12</w:t>
      </w:r>
      <w:r>
        <w:rPr>
          <w:rFonts w:ascii="Times New Roman" w:hAnsi="Times New Roman" w:cs="Times New Roman" w:eastAsia="楷体_GB2312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月</w:t>
      </w:r>
      <w:r>
        <w:rPr>
          <w:rFonts w:eastAsia="楷体_GB2312" w:cs="Times New Roman" w:ascii="Times New Roman" w:hAnsi="Times New Roman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14</w:t>
      </w:r>
      <w:r>
        <w:rPr>
          <w:rFonts w:ascii="Times New Roman" w:hAnsi="Times New Roman" w:cs="Times New Roman" w:eastAsia="楷体_GB2312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日）</w:t>
      </w:r>
    </w:p>
    <w:tbl>
      <w:tblPr>
        <w:tblW w:w="220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810"/>
        <w:gridCol w:w="1814"/>
        <w:gridCol w:w="615"/>
        <w:gridCol w:w="525"/>
        <w:gridCol w:w="9978"/>
        <w:gridCol w:w="826"/>
        <w:gridCol w:w="2948"/>
        <w:gridCol w:w="1134"/>
        <w:gridCol w:w="2211"/>
        <w:gridCol w:w="630"/>
      </w:tblGrid>
      <w:tr>
        <w:trPr>
          <w:trHeight w:val="9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受理</w:t>
            </w: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办问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区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污染类型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查核实情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实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理和整改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结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人被处理情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3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2NX202112060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卫市政府要求沙坡头区常乐镇罗泉村硒砂瓜地退出种植，将压好的碎石子推掉造成地面裸露，形成扬沙、扬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卫市沙坡头区常乐镇罗泉村石现子队北石头井山里的砂石料厂（厂名不详）生产过程中产生扬尘，污染严重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坡头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气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（一）关于“中卫市政府要求沙坡头区常乐镇罗泉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压砂地退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，将压好的碎石子推掉造成地面裸露，形成扬沙、扬尘”问题。</w:t>
            </w:r>
          </w:p>
          <w:p>
            <w:pPr>
              <w:pStyle w:val="Normal"/>
              <w:widowControl/>
              <w:spacing w:lineRule="exact" w:line="360"/>
              <w:ind w:firstLine="5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关于“中卫市政府要求沙坡头区常乐镇罗泉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压砂地退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”的问题。</w:t>
            </w:r>
          </w:p>
          <w:p>
            <w:pPr>
              <w:pStyle w:val="Normal"/>
              <w:widowControl/>
              <w:spacing w:lineRule="exact" w:line="360"/>
              <w:ind w:firstLine="5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经核查，该问题属实。根据《中卫市压砂地退出种植和生态修复实施方案》（卫党办发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号）精神，市委和政府决定从今年开始，坚持“生态优先、全面退出、分区修复、科学规划”的原则，非确权压砂地以自然修复为主，人工修复为辅，逐步恢复荒漠草原生态；确权压砂地采用工程和技术等措施建设高标准农田，全面禁止非法开垦荒地、禁止河道非法采砂、禁止新增压砂种植破坏生态行为，全面退出压砂地种植。</w:t>
            </w:r>
          </w:p>
          <w:p>
            <w:pPr>
              <w:pStyle w:val="Normal"/>
              <w:widowControl/>
              <w:spacing w:lineRule="exact" w:line="360"/>
              <w:ind w:firstLine="5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关于“将压好的碎石子推掉造成地面裸露，形成扬沙、扬尘”的问题。</w:t>
            </w:r>
          </w:p>
          <w:p>
            <w:pPr>
              <w:pStyle w:val="Normal"/>
              <w:widowControl/>
              <w:spacing w:lineRule="exact" w:line="360"/>
              <w:ind w:firstLine="5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经核查，该问题不属实。截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日，常乐镇罗泉村共签订压砂地退出种植协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159.6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亩，目前全村还没有开展清砂工作，不存在“将压好的碎石子推掉造成地面裸露，形成扬沙、扬尘”问题。</w:t>
            </w:r>
          </w:p>
          <w:p>
            <w:pPr>
              <w:pStyle w:val="Normal"/>
              <w:widowControl/>
              <w:spacing w:lineRule="exact" w:line="360"/>
              <w:ind w:firstLine="5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（二）关于“中卫市沙坡头区常乐镇罗泉村石现子队北石头井山里的砂石料厂（厂名不祥）生产加工过程产生扬尘，污染严重”的问题。</w:t>
            </w:r>
          </w:p>
          <w:p>
            <w:pPr>
              <w:pStyle w:val="Normal"/>
              <w:widowControl/>
              <w:spacing w:lineRule="exact" w:line="360"/>
              <w:ind w:firstLine="560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经核查，该问题不属实。宝峰工贸生产加工过程主要包含破碎、筛分两道工序。在破碎工序中，石块受破碎机挤压而破裂会产生一定量的粉尘；在筛分工序中，由于石料的下落会产生一定粉尘，石料自皮带机顶端下落时也会产生粉尘污染。通过实地调查，该企业按照环评报告的要求，在加工区原料堆场建设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防风抑尘墙，共设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套密闭式抽风收集设施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台布袋除尘器，破碎、筛分工序均在密闭厂房内进行，厂区内定期洒水降尘，生产加工过程中未产生扬尘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属实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已办结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8700"/>
        <w:rPr>
          <w:rFonts w:ascii="Times New Roman" w:hAnsi="Times New Roman" w:eastAsia="楷体_GB2312" w:cs="Times New Roman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楷体_GB2312" w:cs="Times New Roman" w:ascii="Times New Roman" w:hAnsi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(</w:t>
      </w:r>
      <w:r>
        <w:rPr>
          <w:rFonts w:ascii="Times New Roman" w:hAnsi="Times New Roman" w:cs="Times New Roman" w:eastAsia="楷体_GB2312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第</w:t>
      </w:r>
      <w:r>
        <w:rPr>
          <w:rFonts w:eastAsia="楷体_GB2312" w:cs="Times New Roman" w:ascii="Times New Roman" w:hAnsi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5</w:t>
      </w:r>
      <w:r>
        <w:rPr>
          <w:rFonts w:ascii="Times New Roman" w:hAnsi="Times New Roman" w:cs="Times New Roman" w:eastAsia="楷体_GB2312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批  </w:t>
      </w:r>
      <w:r>
        <w:rPr>
          <w:rFonts w:eastAsia="楷体_GB2312" w:cs="Times New Roman" w:ascii="Times New Roman" w:hAnsi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021</w:t>
      </w:r>
      <w:r>
        <w:rPr>
          <w:rFonts w:ascii="Times New Roman" w:hAnsi="Times New Roman" w:cs="Times New Roman" w:eastAsia="楷体_GB2312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年</w:t>
      </w:r>
      <w:r>
        <w:rPr>
          <w:rFonts w:eastAsia="楷体_GB2312" w:cs="Times New Roman" w:ascii="Times New Roman" w:hAnsi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2</w:t>
      </w:r>
      <w:r>
        <w:rPr>
          <w:rFonts w:ascii="Times New Roman" w:hAnsi="Times New Roman" w:cs="Times New Roman" w:eastAsia="楷体_GB2312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月</w:t>
      </w:r>
      <w:r>
        <w:rPr>
          <w:rFonts w:eastAsia="楷体_GB2312" w:cs="Times New Roman" w:ascii="Times New Roman" w:hAnsi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4</w:t>
      </w:r>
      <w:r>
        <w:rPr>
          <w:rFonts w:ascii="Times New Roman" w:hAnsi="Times New Roman" w:cs="Times New Roman" w:eastAsia="楷体_GB2312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日）</w:t>
      </w:r>
    </w:p>
    <w:tbl>
      <w:tblPr>
        <w:tblW w:w="220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810"/>
        <w:gridCol w:w="1814"/>
        <w:gridCol w:w="615"/>
        <w:gridCol w:w="525"/>
        <w:gridCol w:w="9978"/>
        <w:gridCol w:w="826"/>
        <w:gridCol w:w="2948"/>
        <w:gridCol w:w="1134"/>
        <w:gridCol w:w="2211"/>
        <w:gridCol w:w="630"/>
      </w:tblGrid>
      <w:tr>
        <w:trPr>
          <w:trHeight w:val="9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受理</w:t>
            </w: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办问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区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污染类型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查核实情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实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理和整改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结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人被处理情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3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2NX202112070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常乐镇曹五承包当地牛圈拆迁，将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﹣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方拆迁垃圾堆积至中卫市沙坡头区下河沿村陶瓷厂家属区附近，造成空气和环境污染，致使小区内居民皮肤病多发，多次反映未得到处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坡头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壤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关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常乐镇曹五承包当地牛圈拆迁，将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﹣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方拆迁垃圾堆积至中卫市沙坡头区下河沿村陶瓷厂家属区附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问题。</w:t>
            </w:r>
          </w:p>
          <w:p>
            <w:pPr>
              <w:pStyle w:val="Normal"/>
              <w:widowControl/>
              <w:spacing w:lineRule="exact" w:line="360"/>
              <w:ind w:firstLine="560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核查，该问题部分属实。常拓养殖场根据《关于印发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携手清四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护母亲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坡头区专项行动实施方案〉的通知》（卫沙河长办发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要求，常拓养殖场圈舍于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拆除，但青储池、管理房和围墙没有彻底拆除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中旬，常乐镇对常拓养殖场剩余养殖设施进行拆除。曹万库在承包拆除常拓养殖场管理房和围墙后，利用卡车将砖土块等运至下河沿陶瓷厂家属区西南侧的浅坑中倾倒，共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（每车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。在此之前，已有群众在该浅坑南侧堆积黄土和一些废砖块等垃圾。因此，曹万库在下河沿陶瓷厂家属区附近倾倒拆除垃圾属实，倾倒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﹣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方拆迁垃圾不属实。</w:t>
            </w:r>
          </w:p>
          <w:p>
            <w:pPr>
              <w:pStyle w:val="Normal"/>
              <w:widowControl/>
              <w:spacing w:lineRule="exact" w:line="360"/>
              <w:ind w:firstLine="560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关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成空气和环境污染，致使居民皮肤病多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问题。</w:t>
            </w:r>
          </w:p>
          <w:p>
            <w:pPr>
              <w:pStyle w:val="Normal"/>
              <w:widowControl/>
              <w:spacing w:lineRule="exact" w:line="360"/>
              <w:ind w:firstLine="560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核查，该问题不属实。经现场实地核查，倾倒场地长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、宽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、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与东侧群众空置房屋保持在同一水平，地面比较平整，黄土覆盖严实，无扬尘、异味等问题。通过实地走访该地区长期居住的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居民、电话联系该地区长期居住的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居民，一致反映近年来身体状况较好，并未出现空气和环境污染引发皮肤病多发等问题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widowControl/>
              <w:spacing w:lineRule="exact" w:line="360"/>
              <w:ind w:firstLine="560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三）关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次反映未得到处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问题。</w:t>
            </w:r>
          </w:p>
          <w:p>
            <w:pPr>
              <w:pStyle w:val="Normal"/>
              <w:widowControl/>
              <w:spacing w:lineRule="exact" w:line="360"/>
              <w:ind w:firstLine="560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核查，该问题不属实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，常乐镇在接到群众举报后，第一时间派出综合执法大队相关人员到现场进行处理，责令曹万库停止倾倒砖土块等垃圾，同时督促其拉运黄土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，对倾倒现场进行覆盖规整。同时，沙坡头区分管领导到现场督办并提出整改要求，常乐镇常乐社区制定了《关于常乐社区陶瓷厂居民点西侧空地的绿化方案》，计划在该区域铺垫黄土进行绿化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属实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截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，已清运垃圾总量的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剩余部分计划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前全面完成清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已办结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23757" w:h="16783"/>
      <w:pgMar w:left="1134" w:right="1134" w:gutter="0" w:header="0" w:top="1134" w:footer="28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53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zw</cp:lastModifiedBy>
  <cp:lastPrinted>2021-12-12T07:31:00Z</cp:lastPrinted>
  <dcterms:modified xsi:type="dcterms:W3CDTF">2021-12-14T16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E66D59FD745689C2AB3EBAB41A546</vt:lpwstr>
  </property>
  <property fmtid="{D5CDD505-2E9C-101B-9397-08002B2CF9AE}" pid="3" name="KSOProductBuildVer">
    <vt:lpwstr>2052-11.8.2.10337</vt:lpwstr>
  </property>
</Properties>
</file>