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center"/>
        <w:textAlignment w:val="auto"/>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群众信访举报转办和边督边改公开情况一览表</w:t>
      </w:r>
    </w:p>
    <w:tbl>
      <w:tblPr>
        <w:tblW w:w="15320" w:type="dxa"/>
        <w:jc w:val="left"/>
        <w:tblInd w:w="-515" w:type="dxa"/>
        <w:tblLayout w:type="fixed"/>
        <w:tblCellMar>
          <w:top w:w="15" w:type="dxa"/>
          <w:left w:w="15" w:type="dxa"/>
          <w:bottom w:w="15" w:type="dxa"/>
          <w:right w:w="15" w:type="dxa"/>
        </w:tblCellMar>
      </w:tblPr>
      <w:tblGrid>
        <w:gridCol w:w="541"/>
        <w:gridCol w:w="500"/>
        <w:gridCol w:w="2456"/>
        <w:gridCol w:w="608"/>
        <w:gridCol w:w="570"/>
        <w:gridCol w:w="2850"/>
        <w:gridCol w:w="885"/>
        <w:gridCol w:w="4530"/>
        <w:gridCol w:w="2380"/>
      </w:tblGrid>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Style w:val="Font21"/>
                <w:lang w:val="en-US" w:eastAsia="zh-CN" w:bidi="ar"/>
              </w:rPr>
              <w:t>受理编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交办问题基本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行政区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污染类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调查核实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是否属实</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处理和整改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责任人被处理情况</w:t>
            </w:r>
          </w:p>
        </w:tc>
      </w:tr>
      <w:tr>
        <w:trPr>
          <w:trHeight w:val="52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中卫市沙坡头区宣和镇周边有五六家鸡粪厂，发出难闻气味，严重影响周边群众正常生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沙坡头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核查，宣和镇周边共有</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家鸡粪厂，分别为：中卫市丰源生物肥有限公司、中卫市沃丰生物肥有限公司、中卫市力源丰生物肥有限公司、中卫市禾丰生物肥有限公司、中卫市丰硕有机肥有限公司、中卫市宁赛有机肥制造公司、绿芮长效有机肥厂。通过对</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家鸡粪厂调查，发现除中卫市丰源生物肥有限公司和中卫市沃丰生物肥有限公司</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家环保手续齐全外，剩余</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家均未完成环保竣工验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属实</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要求丰源生物肥有限公司：认真落实环保主体责任，严格按照环评及验收要求，保证厂界恶臭污染物长期稳定达标；加强环境管理措施，通过对生产原料添加秸秆、</w:t>
            </w:r>
            <w:r>
              <w:rPr>
                <w:rFonts w:eastAsia="仿宋_GB2312" w:cs="仿宋_GB2312" w:ascii="仿宋_GB2312" w:hAnsi="仿宋_GB2312"/>
                <w:i w:val="false"/>
                <w:color w:val="000000"/>
                <w:kern w:val="0"/>
                <w:sz w:val="20"/>
                <w:szCs w:val="20"/>
                <w:u w:val="none"/>
                <w:lang w:val="en-US" w:eastAsia="zh-CN" w:bidi="ar"/>
              </w:rPr>
              <w:t>Rw</w:t>
            </w:r>
            <w:r>
              <w:rPr>
                <w:rFonts w:ascii="仿宋_GB2312" w:hAnsi="仿宋_GB2312" w:cs="仿宋_GB2312" w:eastAsia="仿宋_GB2312"/>
                <w:i w:val="false"/>
                <w:color w:val="000000"/>
                <w:kern w:val="0"/>
                <w:sz w:val="20"/>
                <w:szCs w:val="20"/>
                <w:u w:val="none"/>
                <w:lang w:val="en-US" w:eastAsia="zh-CN" w:bidi="ar"/>
              </w:rPr>
              <w:t>酵素剂，喷洒除蝇剂、除臭剂等措施，降低对周边环境空气的影响。</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要求沃丰有机肥厂：对厂区周围垃圾、“三堆”进行清理，对厂区地面进行清扫，保证厂区周围和厂区内环境卫生整洁；对厂区成品和晾干的有机肥进行遮盖抑尘网。</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对力源丰、禾丰、丰硕、宁赛</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家有机肥厂下达《责令改正违法行为决定书》和《行政处罚事先告知书》，责令停产整改，按照环评报告表的要求完善环保措施，根据《项目竣工环境保护验收管理办法》要求，限期完成项目竣工环境保护验收手续，验收合格后，方可继续生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是针对力源丰、禾丰、丰硕、宁赛</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家有机肥加工厂未完成项目竣工验收，投入生产的行为，按照《建设项目环境保护管理条例》第二十三条下达了《责令改正违法行为决定书》和《行政处罚事先告知书》；二是针对绿芮长效有机肥厂自</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春季停产至今，污染防治措施不完备（堆肥场地未硬化且未配套防渗措施），未进行环境保护竣工验收的问题，按照“散乱污”企业整治要求对其下达《限期关停取缔通知书》。</w:t>
            </w:r>
          </w:p>
        </w:tc>
      </w:tr>
      <w:tr>
        <w:trPr>
          <w:trHeight w:val="10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迎水镇鸣钟村村中一养猪场（法人姓刘）每天夜间排放恶臭气体，影响居民生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沙坡头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调查，被群众举报区域内有</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家养猪场，均是在自家宅基地周边或开荒土地上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属实</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正在与养殖户协商搬迁事宜。</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日市政府主要领导进行了现场督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w:t>
            </w:r>
          </w:p>
        </w:tc>
      </w:tr>
      <w:tr>
        <w:trPr>
          <w:trHeight w:val="17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9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常乐镇政府对长乐镇马路滩村三队组外围一公里处一小型石料切割加工厂断电，行为不妥，认为该厂加工切割时无废水排放，无扬尘产生，无噪声扰民。而中卫市其他地方有七八十家类似加工厂，就可以继续经营加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沙坡头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对该企业停电时严格按照“散乱污”企业整治措施进行停电；</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该企业生产过程中存在扬尘、废水、噪音，但建成后未申请项目竣工验收；</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沙坡头区辖区内</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个乡镇共排查出</w:t>
            </w:r>
            <w:r>
              <w:rPr>
                <w:rFonts w:eastAsia="仿宋_GB2312" w:cs="仿宋_GB2312" w:ascii="仿宋_GB2312" w:hAnsi="仿宋_GB2312"/>
                <w:i w:val="false"/>
                <w:color w:val="000000"/>
                <w:kern w:val="0"/>
                <w:sz w:val="20"/>
                <w:szCs w:val="20"/>
                <w:u w:val="none"/>
                <w:lang w:val="en-US" w:eastAsia="zh-CN" w:bidi="ar"/>
              </w:rPr>
              <w:t>163</w:t>
            </w:r>
            <w:r>
              <w:rPr>
                <w:rFonts w:ascii="仿宋_GB2312" w:hAnsi="仿宋_GB2312" w:cs="仿宋_GB2312" w:eastAsia="仿宋_GB2312"/>
                <w:i w:val="false"/>
                <w:color w:val="000000"/>
                <w:kern w:val="0"/>
                <w:sz w:val="20"/>
                <w:szCs w:val="20"/>
                <w:u w:val="none"/>
                <w:lang w:val="en-US" w:eastAsia="zh-CN" w:bidi="ar"/>
              </w:rPr>
              <w:t>家“小散乱污”企业。其中，与该企业加工类型相同的企业</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家，于</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同时进行了断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属实</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bl>
    <w:p>
      <w:pPr>
        <w:pStyle w:val="Normal"/>
        <w:rPr>
          <w:rFonts w:eastAsia="宋体"/>
          <w:lang w:val="en-US" w:eastAsia="zh-CN"/>
        </w:rPr>
      </w:pPr>
      <w:r>
        <w:rPr>
          <w:rFonts w:eastAsia="宋体"/>
          <w:lang w:val="en-US" w:eastAsia="zh-CN"/>
        </w:rPr>
      </w:r>
    </w:p>
    <w:sectPr>
      <w:footerReference w:type="default" r:id="rId2"/>
      <w:footerReference w:type="first" r:id="rId3"/>
      <w:type w:val="nextPage"/>
      <w:pgSz w:orient="landscape" w:w="16838" w:h="11906"/>
      <w:pgMar w:left="1440" w:right="1440" w:gutter="0" w:header="0" w:top="1117" w:footer="454" w:bottom="100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i w:val="false"/>
      <w:color w:val="000000"/>
      <w:sz w:val="21"/>
      <w:szCs w:val="21"/>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21:00Z</dcterms:created>
  <dc:creator>微软用户</dc:creator>
  <dc:description/>
  <dc:language>en-US</dc:language>
  <cp:lastModifiedBy>天天向上</cp:lastModifiedBy>
  <cp:lastPrinted>2018-06-07T09:54:00Z</cp:lastPrinted>
  <dcterms:modified xsi:type="dcterms:W3CDTF">2018-06-11T02:24:47Z</dcterms:modified>
  <cp:revision>64</cp:revision>
  <dc:subject/>
  <dc:title>中央第二环境保护督察组来宁开展环境保护督察“回头看”转办件办理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