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统计表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 xml:space="preserve">单位：沙坡头区民族宗教事务局                                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请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受理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不予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撤销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08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08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08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强制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申请法院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征收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征收</w:t>
            </w: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征收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收费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5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政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给付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茈女子、</cp:lastModifiedBy>
  <cp:lastPrinted>2025-01-23T10:24:00Z</cp:lastPrinted>
  <dcterms:modified xsi:type="dcterms:W3CDTF">2025-01-23T03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2YzM1Zjk2YjVjZDcyOWUyNTA5YzQ5OGJmYjJmY2YiLCJ1c2VySWQiOiI3NTYzMDQ2OTkifQ==</vt:lpwstr>
  </property>
</Properties>
</file>