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行政复议申请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模板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个人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姓名，性别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龄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号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工作单位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住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所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【申请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法人或其他组织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名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住所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法定代表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或者主要负责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姓名，职务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被申请人：名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行政复议请求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申请行政复议的主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事实和理由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沙坡头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民政府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行政复议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签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w</cp:lastModifiedBy>
  <cp:lastPrinted>2023-04-21T01:20:00Z</cp:lastPrinted>
  <dcterms:modified xsi:type="dcterms:W3CDTF">2023-08-16T1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80546319F4C6EA03D8805475732E1_1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