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述法评议打分表</w:t>
      </w:r>
    </w:p>
    <w:tbl>
      <w:tblPr>
        <w:tblW w:w="95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00"/>
        <w:gridCol w:w="6570"/>
        <w:gridCol w:w="750"/>
      </w:tblGrid>
      <w:tr>
        <w:trPr>
          <w:trHeight w:val="3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法全面履行政府职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善权责清单动态管理机制，根据法律法规变化，对本部门权责清单进行调整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化证明事项，取消没有法律法规依据的证明事项，对保留的事项进行清单管理并实行告知承诺制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强规范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和管理，实行规范性文件“三统一”和有效期制度，建立规范性文件目录，落实合法性审查机制，落实备案审查制度和动态清理机制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进行政决策科学化民主化法治化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定年度重大行政决策事项目录，并向社会公开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落实重大行政决策启动、公众参与、专家论证、风险评估、合法性审查、集体讨论决定、决策执行七个环节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行政决策合法性审查率和集体讨论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大行政决策年度目录事项全部立卷归档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落实政府法律顾问制度和公职律师制度。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规范公正文明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落实行政执法“三项制度”（行政执法公示制度、执法全过程记录制度、重大行政执法决定法制审核制度），应用行政执法“三项制度”数字化平台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全并落实行政执法责任制、行政裁量基准制度、行政执法统计年报、责任倒查追究等制度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尊重并履行人民法院生效裁判，行政机关负责人按规定出庭应诉率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行政败诉率不高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.8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落实执法人员持证上岗和资格管理制度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觉接受监督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大代表建议、政协委员议案办理回复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察建议、司法建议、检察建议回复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并按要求整改。支持人民检察院开展公益诉讼，并接受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督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坚持政务公开，以公开为原则，不公开为例外，做到应公开尽公开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强组织保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学法制度，每年至少举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法治专题讲座，加强对工作人员的法治教育培训和法治能力考查测试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真落实普法责任制，加强本部门法治政府建设宣传教育工作，积极总结宣传本部门法治政府建设成功经验和创新做法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极参与法治政府建设示范创建活动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订本部门法治政府建设年度计划并组织实施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向同级党委政府报送年度法治政府建设工作报告，并向社会公开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2:00Z</dcterms:created>
  <dc:creator>You Can You Jumpคิดถึง</dc:creator>
  <dc:description/>
  <dc:language>en-US</dc:language>
  <cp:lastModifiedBy>You Can You Jumpคิดถึง</cp:lastModifiedBy>
  <dcterms:modified xsi:type="dcterms:W3CDTF">2021-06-24T12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67802803_cloud</vt:lpwstr>
  </property>
</Properties>
</file>