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lang w:eastAsia="zh-CN"/>
        </w:rPr>
        <w:t>乡镇及</w:t>
      </w:r>
      <w:r>
        <w:rPr>
          <w:rFonts w:ascii="方正小标宋简体" w:hAnsi="方正小标宋简体" w:cs="方正小标宋简体" w:eastAsia="方正小标宋简体"/>
          <w:sz w:val="44"/>
          <w:szCs w:val="44"/>
        </w:rPr>
        <w:t>政府工作部门主要负责人履行推进法治建设第一责任人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认真学习贯彻习近平新时代中国特色社会主义思想，全面落实党中央、国务院</w:t>
      </w:r>
      <w:r>
        <w:rPr>
          <w:rFonts w:ascii="Times New Roman" w:hAnsi="Times New Roman" w:cs="Times New Roman" w:eastAsia="仿宋_GB2312"/>
          <w:sz w:val="32"/>
          <w:szCs w:val="32"/>
        </w:rPr>
        <w:t>以及自治区、市</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关于法治政府建设的决策部署，制订本部门法治政府建设实施规划、年度计划并组织实施，研究解决本部门法治政府建设重大问题并及时向本级党委和政府请示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全面正确履行部门职能，推进职能转变和简政放权、放管结合、优化服务，激发市场活力和社会创造力，推动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依法制定部门行政规范性文件，加强行政规范性文件备案审查和清理工作，全面推行行政规范性文件合法性审核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格执行重大行政决策法定程序，认真落实政府法律顾问制度、公职律师制度，加强对重大行政决策的合法性审查，依法依规履行信息发布和政策解读责任，切实推进政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依法惩处各类违法行为，落实执法人员持证上岗和资格管理制度，全面推行行政执法公示制度、执法全过程记录制度、重大执法决定法制审核制度，完善执法程序，创新执法方式，严格执法责任，加强执法监督，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尊重并执行生效行政复议决定，纠正违法、不当的行政行为，努力将行政争议化解在基层、化解在行政机关内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自觉接受党内监督、人大监督、民主监督、司法监督、社会监督、舆论监督，推动完善部门内部层级监督，加强对重点岗位的制约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维护司法权威，支持法院依法受理和审理行政案件，落实行政机关负责人依法出庭应诉制度，严格执行法院生效裁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建立部门领导班子定期学法制度，加强对部门工作人员的法治教育培训和法治能力考查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认真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执法谁普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责任制，加强本部门法治政府建设宣传教育工作，积极总结宣传本部门法治政府建设成功经验和创新做法，大力培育法治政府建设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统筹推进对本部门法治建设情况的考核评价和督促检查，对工作不力、问题较多的，应当及时约谈、责令整改、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其他依法依规应当履行的法治建设有关职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20:00Z</dcterms:created>
  <dc:creator>You Can You Jumpคิดถึง</dc:creator>
  <dc:description/>
  <dc:language>en-US</dc:language>
  <cp:lastModifiedBy>You Can You Jumpคิดถึง</cp:lastModifiedBy>
  <dcterms:modified xsi:type="dcterms:W3CDTF">2021-06-24T12: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67802803_cloud</vt:lpwstr>
  </property>
</Properties>
</file>