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沙坡头区委政法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普法内容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804"/>
      </w:tblGrid>
      <w:tr>
        <w:trPr>
          <w:trHeight w:val="5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习近平全面依法治国新理念新思想新战略</w:t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党的十九届四中全会精神</w:t>
            </w:r>
          </w:p>
        </w:tc>
      </w:tr>
      <w:tr>
        <w:trPr>
          <w:trHeight w:val="5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中华人民共和国宪法》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中华人民共和国刑法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中华人民共和国刑事诉讼法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中华人民共和国民法总则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中国共产党章程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中国共产党问责条例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中国共产党廉洁自律准则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中华人民共和国国家安全法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中华人民共和国治安管理处罚法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社会治安综合治理条例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中华人民共和国传染病防治法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政法工作条例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中华人民共和国政府信息公开条例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《中华人民共和国突发事件应对法》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《铁路安全管理条例》</w:t>
            </w:r>
          </w:p>
        </w:tc>
      </w:tr>
      <w:tr>
        <w:trPr>
          <w:trHeight w:val="12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最高人民法院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最高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关于办理组织、利用邪教组织破坏法律实施等刑事案件适用法律若干问题的解释</w:t>
            </w:r>
          </w:p>
        </w:tc>
      </w:tr>
      <w:tr>
        <w:trPr>
          <w:trHeight w:val="12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最高人民法院、最高人民检察院、公安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关于办理非法集资刑事案件适用法律若干问题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7T09:50:00Z</cp:lastPrinted>
  <dcterms:modified xsi:type="dcterms:W3CDTF">2020-12-03T06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