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Web"/>
        <w:widowControl/>
        <w:spacing w:lineRule="atLeast" w:line="345"/>
        <w:ind w:first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滨河镇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人民政府普法标准清单</w:t>
      </w:r>
    </w:p>
    <w:tbl>
      <w:tblPr>
        <w:tblW w:w="13380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5310"/>
        <w:gridCol w:w="6892"/>
      </w:tblGrid>
      <w:tr>
        <w:trPr>
          <w:trHeight w:val="386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具体标准</w:t>
            </w:r>
          </w:p>
        </w:tc>
      </w:tr>
      <w:tr>
        <w:trPr>
          <w:trHeight w:val="279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落实领导干部学法制度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领导带头学法、模范守法情况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落实领导干部学法制度，将法律法规学习纳入领导干部学习计划情况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利用会前学法等集中开展学习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279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val="en-US" w:eastAsia="zh-CN"/>
              </w:rPr>
              <w:t>习近平总书记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依法治国重要论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深入学习宣传习近平总书记关于全面依法治国的重要论述等心得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将依法治国内容纳入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val="en-US" w:eastAsia="zh-CN"/>
              </w:rPr>
              <w:t>镇党委理论学习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中心组学习内容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开展集中学习或自学。</w:t>
            </w:r>
          </w:p>
        </w:tc>
      </w:tr>
      <w:tr>
        <w:trPr>
          <w:trHeight w:val="143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突出学习宣传宪法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普遍开展宪法宣传教育，年度开展宣传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场次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深入宣传宪法至上、依宪治国、依宪执政等理念。</w:t>
            </w:r>
          </w:p>
        </w:tc>
      </w:tr>
      <w:tr>
        <w:trPr>
          <w:trHeight w:val="373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抓好法治政府建设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大力宣传依法行政领域的法律法规，做好法治政府示范单位创建工作，提升依法行政水平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干部职工牢固树立“法定职责必须为、法无授权不可为”的意识，提升法治思维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以国家工作人员学法用法为中心，形成辐射，向身边人、家庭、社区宣传法律法规。</w:t>
            </w:r>
          </w:p>
        </w:tc>
      </w:tr>
      <w:tr>
        <w:trPr>
          <w:trHeight w:val="214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继续抓好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·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6·26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2·4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等主题日法治宣传活动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认真组织开法治宣传活动，创新宣传模式，开展内容丰富、载体多样的活动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发挥各类宣传平台的作用突出宣传实效。</w:t>
            </w:r>
          </w:p>
        </w:tc>
      </w:tr>
      <w:tr>
        <w:trPr>
          <w:trHeight w:val="260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做好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以案释法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，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注重工作过程中的普法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严格落实以案释法工作制度，加强工作过程中的普法工作，突出发挥典型案例的教育作用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妥善化解各类纠纷，引导群众依法解决问题。</w:t>
            </w:r>
          </w:p>
        </w:tc>
      </w:tr>
      <w:tr>
        <w:trPr>
          <w:trHeight w:val="260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面落实“四清单一办法”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面落实“四清单一办法”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开展权责清单的学习、宣传和落实，用标准考核检查工作落实情况。</w:t>
            </w:r>
          </w:p>
        </w:tc>
      </w:tr>
      <w:tr>
        <w:trPr>
          <w:trHeight w:val="260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面落实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法律八进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，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深入开展“法律八进”活动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面落实和推进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法律八进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，着力打造出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个具有影响力的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法律八进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示范点，突出不同行业和对象的不同需求，创新普法方式方法，确保普法取得实效。</w:t>
            </w:r>
          </w:p>
        </w:tc>
      </w:tr>
      <w:tr>
        <w:trPr>
          <w:trHeight w:val="355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做好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七五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普法宣传工作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做好“七五” 普法的工作保障、工作内容、工作成效、工作创新，进一步促进普法工作再上台阶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大力宣传《宪法》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《环境保护法》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《民法总则》等与群众生活息息相关的法律法规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人民群众对司法相关法律法规掌握程度不断提高，开展宣传活动不少于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场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妤</cp:lastModifiedBy>
  <cp:lastPrinted>2020-04-02T09:25:00Z</cp:lastPrinted>
  <dcterms:modified xsi:type="dcterms:W3CDTF">2020-04-02T01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