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345"/>
        <w:ind w:firstLine="420"/>
        <w:jc w:val="left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滨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普法措施清单</w:t>
      </w:r>
    </w:p>
    <w:tbl>
      <w:tblPr>
        <w:tblW w:w="13988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11047"/>
        <w:gridCol w:w="1749"/>
      </w:tblGrid>
      <w:tr>
        <w:trPr>
          <w:trHeight w:val="433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具体措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责任部门</w:t>
            </w:r>
          </w:p>
        </w:tc>
      </w:tr>
      <w:tr>
        <w:trPr>
          <w:trHeight w:val="268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落实领导干部学法制度。将法律法规学习纳入领导干部学习计划，利用会前学法等形式开展集中学习，每年组织开展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次以上领导干部法治专题培训。深入学习宣传习近平总书记关于全面依法治国的重要论述，宣传科学立法、严格执法、公正司法、全民守法和党内法规建设的生动实践，了解和掌握全面依法治国的重大意义和总体要求，更好地发挥法治的引领和规范作用。每年组织开展一次法律知识竞答。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党政办公室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抓好法治政府建设。加强法治政府建设宣传，做好法治政府示范创建工作，提升司法所依法行政水平。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组织法援律师现场为群众提供免费法律咨询服务和网络远程服务，悬挂宣传横幅，摆放宣传法援展板、免费发放宣传资料和宣传品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司法所</w:t>
            </w:r>
          </w:p>
        </w:tc>
      </w:tr>
      <w:tr>
        <w:trPr>
          <w:trHeight w:val="146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创新普法宣传方式。利用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>微博、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微信、抖音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>快手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等多种新媒体载体，创新普法宣传方式，拓宽普法宣传覆盖面。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综治办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司法所</w:t>
            </w:r>
          </w:p>
        </w:tc>
      </w:tr>
      <w:tr>
        <w:trPr>
          <w:trHeight w:val="140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深入开展“法律八进”活动。坚持“谁执法、谁普法”的法治宣传教育原则，创新方式方法，落实工作措施，确保“法律八进”形式多样、内容丰富、效果明显。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突出学习宣传宪法。普遍开展宪法学习宣传教育，深入宣传宪法至上、依宪治国、依宪执政等理念，提升广大公民尊宪、学宪、守宪意识。利用“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2·4”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国家宪法日宣传活动，推动全社会形成学习宣传宪法的风尚。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落实文化惠民政策。组织编排法治文艺节目，结合农闲时间到各村开展演出，每年演出不少于</w:t>
            </w: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场次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司法所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民生服务中心</w:t>
            </w:r>
          </w:p>
        </w:tc>
      </w:tr>
      <w:tr>
        <w:trPr>
          <w:trHeight w:val="130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各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  <w:lang w:val="en-US" w:eastAsia="zh-CN"/>
              </w:rPr>
              <w:t>办（中心、队）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在日常工作中，做好“以案释法”工作，利用群众办事的时机开展宣传活动，利用各种平台及阵地进行形式多样的法治宣传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司法所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各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办（中心、队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/>
    <w:rPr>
      <w:rFonts w:ascii="Times New Roman" w:hAnsi="Times New Roman" w:eastAsia="仿宋_GB2312" w:cs="Times New Roman"/>
      <w:sz w:val="24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穿阿迪的adiaos</cp:lastModifiedBy>
  <cp:lastPrinted>2019-08-16T10:13:00Z</cp:lastPrinted>
  <dcterms:modified xsi:type="dcterms:W3CDTF">2020-04-01T06:3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