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滨河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政府普法内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04"/>
      </w:tblGrid>
      <w:tr>
        <w:trPr>
          <w:trHeight w:val="5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华人民共和国宪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华人民共和国民法总则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刑法》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民事诉讼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刑事诉讼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行政许可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行政处罚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行政强制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行政复议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治安管理处罚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物权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土地管理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城乡规划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环境保护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大气污染防治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安全生产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劳动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公务员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婚姻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未成年人保护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妇女权益保障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残疾人保障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道路交通安全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合同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人民调解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社区矫正实施办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法律援助条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人民调解委员会组织条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宁夏回族自治区法制宣传教育条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人口与计划生育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农村土地承包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食品安全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林业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畜牧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华人民共和国禁毒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信访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国有土地上房屋征收与补偿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城市房屋拆迁管理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烟花爆竹安全管理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中华人民共和国兵役法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志愿服务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农村五保供养工作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退伍义务兵安置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中华人民共和国村民委员会组织法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《政府投资条例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务院 中央军委《军人随军家属就业安置办法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政部《儿童福利机构管理办法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政部《残疾人服务机构管理办法》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生态环境保护部《公民生态环境行为规范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妤</cp:lastModifiedBy>
  <cp:lastPrinted>2019-08-16T10:08:00Z</cp:lastPrinted>
  <dcterms:modified xsi:type="dcterms:W3CDTF">2020-04-01T06:4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