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1" w:leader="none"/>
          <w:tab w:val="center" w:pos="7033" w:leader="none"/>
        </w:tabs>
        <w:snapToGrid w:val="true"/>
        <w:spacing w:before="0" w:after="0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ab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ab/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沙坡头区卫生健康</w:t>
      </w:r>
      <w:r>
        <w:rPr>
          <w:rFonts w:ascii="黑体" w:hAnsi="黑体" w:cs="黑体" w:eastAsia="黑体"/>
          <w:color w:val="000000"/>
          <w:sz w:val="36"/>
          <w:szCs w:val="36"/>
        </w:rPr>
        <w:t>局普法标准清单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ragraph">
                  <wp:posOffset>327025</wp:posOffset>
                </wp:positionV>
                <wp:extent cx="8715375" cy="460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375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55"/>
                              <w:gridCol w:w="4094"/>
                              <w:gridCol w:w="877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具体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习近平总书记全面依法治国新理念新思想新战略</w:t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深入学习宣传习近平总书记关于全面依法治国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新理念新思想新战略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的重要论述。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ind w:left="210" w:firstLine="21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将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习近平总书记全面依法治国新理念新思想新战略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内容纳入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中心组学习内容开展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集中学习或自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落实领导干部学法制度</w:t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领导带头学法、模范守法情况。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落实领导干部学法制度，将法律法规学习纳入领导干部学习计划情况。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利用会前学法等集中开展学习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不少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突出学习宣传宪法</w:t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普遍开展宪法宣传教育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深入宣传宪法至上、依宪治国、依宪执政等理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全面落实“四清单一办法”</w:t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全面推行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卫生健康行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“四清单一办法”。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开展权责清单的学习、宣传和落实，用标准考核检查工作落实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全面落实“法律进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机关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”，深入开展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法律进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机关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”活动</w:t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全面落实和推进“法律进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机关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”工作，创新普法方式方法，确保普法取得实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抓好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2·4”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等主题日法治宣传活动</w:t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认真组织开法治宣传活动，创新宣传模式，开展内容丰富、载体多样的活动。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发挥各类宣传平台的作用突出宣传实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做好“七五”普法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后期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宣传工作</w:t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45"/>
                                    <w:ind w:left="0" w:firstLine="42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做好“七五” 普法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后期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工作保障、工作内容、工作成效、工作创新，进一步促进普法工作再上台阶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45"/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大力宣传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宁夏回族自治区人口与计划生育条例、中华人民共和国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献血法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群众生活</w:t>
                                  </w:r>
                                </w:p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45"/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息息相关的法律法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5pt;height:362.55pt;mso-wrap-distance-left:9pt;mso-wrap-distance-right:9pt;mso-wrap-distance-top:0pt;mso-wrap-distance-bottom:0pt;margin-top:25.75pt;mso-position-vertical-relative:text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137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55"/>
                        <w:gridCol w:w="4094"/>
                        <w:gridCol w:w="877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8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具体标准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学习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习近平总书记全面依法治国新理念新思想新战略</w:t>
                            </w:r>
                          </w:p>
                        </w:tc>
                        <w:tc>
                          <w:tcPr>
                            <w:tcW w:w="8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ind w:firstLine="42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深入学习宣传习近平总书记关于全面依法治国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新理念新思想新战略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的重要论述。</w:t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ind w:left="210" w:firstLine="21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将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习近平总书记全面依法治国新理念新思想新战略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内容纳入党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委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中心组学习内容开展</w:t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集中学习或自学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落实领导干部学法制度</w:t>
                            </w:r>
                          </w:p>
                        </w:tc>
                        <w:tc>
                          <w:tcPr>
                            <w:tcW w:w="8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ind w:firstLine="42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领导带头学法、模范守法情况。</w:t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ind w:firstLine="42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落实领导干部学法制度，将法律法规学习纳入领导干部学习计划情况。</w:t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ind w:firstLine="42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利用会前学法等集中开展学习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不少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突出学习宣传宪法</w:t>
                            </w:r>
                          </w:p>
                        </w:tc>
                        <w:tc>
                          <w:tcPr>
                            <w:tcW w:w="8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ind w:firstLine="42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普遍开展宪法宣传教育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ind w:firstLine="42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深入宣传宪法至上、依宪治国、依宪执政等理念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全面落实“四清单一办法”</w:t>
                            </w:r>
                          </w:p>
                        </w:tc>
                        <w:tc>
                          <w:tcPr>
                            <w:tcW w:w="8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ind w:firstLine="42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全面推行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卫生健康行业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“四清单一办法”。</w:t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ind w:firstLine="42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开展权责清单的学习、宣传和落实，用标准考核检查工作落实情况。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全面落实“法律进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机关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”，深入开展</w:t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法律进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机关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”活动</w:t>
                            </w:r>
                          </w:p>
                        </w:tc>
                        <w:tc>
                          <w:tcPr>
                            <w:tcW w:w="8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ind w:firstLine="42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全面落实和推进“法律进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机关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”工作，创新普法方式方法，确保普法取得实效。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抓好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2·4”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等主题日法治宣传活动</w:t>
                            </w:r>
                          </w:p>
                        </w:tc>
                        <w:tc>
                          <w:tcPr>
                            <w:tcW w:w="8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ind w:firstLine="42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认真组织开法治宣传活动，创新宣传模式，开展内容丰富、载体多样的活动。</w:t>
                            </w:r>
                          </w:p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ind w:firstLine="42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发挥各类宣传平台的作用突出宣传实效。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</w:rPr>
                              <w:t>做好“七五”普法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后期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</w:rPr>
                              <w:t>宣传工作</w:t>
                            </w:r>
                          </w:p>
                        </w:tc>
                        <w:tc>
                          <w:tcPr>
                            <w:tcW w:w="8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45"/>
                              <w:ind w:left="0" w:firstLine="42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做好“七五” 普法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后期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工作保障、工作内容、工作成效、工作创新，进一步促进普法工作再上台阶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45"/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大力宣传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宁夏回族自治区人口与计划生育条例、中华人民共和国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  <w:t>献血法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群众生活</w:t>
                            </w:r>
                          </w:p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45"/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息息相关的法律法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1" w:h="11849"/>
          <w:pgMar w:left="1134" w:right="1134" w:gutter="0" w:header="0" w:top="1587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823" w:leader="none"/>
        </w:tabs>
        <w:rPr>
          <w:rFonts w:ascii="仿宋" w:hAnsi="仿宋" w:eastAsia="仿宋" w:cs="仿宋"/>
          <w:kern w:val="2"/>
          <w:sz w:val="32"/>
          <w:szCs w:val="24"/>
        </w:rPr>
      </w:pPr>
      <w:r>
        <w:rPr>
          <w:rFonts w:eastAsia="仿宋" w:cs="仿宋" w:ascii="仿宋" w:hAnsi="仿宋"/>
          <w:kern w:val="2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/>
    <w:rPr>
      <w:rFonts w:ascii="Times New Roman" w:hAnsi="Times New Roman" w:eastAsia="仿宋_GB2312" w:cs="Times New Roman"/>
      <w:sz w:val="24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然</cp:lastModifiedBy>
  <cp:lastPrinted>2020-03-11T14:40:00Z</cp:lastPrinted>
  <dcterms:modified xsi:type="dcterms:W3CDTF">2020-03-11T06:43:21Z</dcterms:modified>
  <cp:revision>1</cp:revision>
  <dc:subject/>
  <dc:title>	附件4	沙坡头区司法局普法标准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