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Times New Roman"/>
          <w:kern w:val="2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沙坡头区卫生健康局</w:t>
      </w:r>
      <w:r>
        <w:rPr>
          <w:rFonts w:ascii="黑体" w:hAnsi="黑体" w:cs="黑体" w:eastAsia="黑体"/>
          <w:sz w:val="36"/>
          <w:szCs w:val="36"/>
        </w:rPr>
        <w:t>普法措施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830580</wp:posOffset>
                </wp:positionV>
                <wp:extent cx="7762875" cy="378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2875" cy="378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98"/>
                              <w:gridCol w:w="8222"/>
                              <w:gridCol w:w="2805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具体措施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责任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lineRule="atLeast" w:line="345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制定沙坡头区卫生健康局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20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普法学习计划和党委中心组学法制度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卫生健康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lineRule="atLeast" w:line="345"/>
                                    <w:ind w:left="420" w:hanging="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按照制定的党委中心组学法制度制定学法计划，并按照普法学习计划开展学习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卫生健康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lineRule="atLeast" w:line="345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在例会上安排学习与医疗卫生领域相关的法律法规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卫生健康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lineRule="atLeast" w:line="345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利用微信等新媒体及时开展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法治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宣传教育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lineRule="atLeast" w:line="345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卫生健康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25pt;height:298.25pt;mso-wrap-distance-left:9pt;mso-wrap-distance-right:9pt;mso-wrap-distance-top:0pt;mso-wrap-distance-bottom:0pt;margin-top:65.4pt;mso-position-vertical-relative:text;margin-left:110.5pt;mso-position-horizontal-relative:page">
                <v:fill opacity="0f"/>
                <v:textbox inset="0in,0in,0in,0in">
                  <w:txbxContent>
                    <w:tbl>
                      <w:tblPr>
                        <w:tblW w:w="122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98"/>
                        <w:gridCol w:w="8222"/>
                        <w:gridCol w:w="2805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lineRule="atLeast" w:line="345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lineRule="atLeast" w:line="345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具体措施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lineRule="atLeast" w:line="345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责任</w:t>
                            </w: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部门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lineRule="atLeast" w:line="345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lineRule="atLeast" w:line="345"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制定沙坡头区卫生健康局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020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年普法学习计划和党委中心组学法制度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lineRule="atLeast" w:line="345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卫生健康局</w:t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lineRule="atLeast" w:line="345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lineRule="atLeast" w:line="345"/>
                              <w:ind w:left="420" w:hanging="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按照制定的党委中心组学法制度制定学法计划，并按照普法学习计划开展学习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lineRule="atLeast" w:line="345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卫生健康局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lineRule="atLeast" w:line="345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lineRule="atLeast" w:line="345"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在例会上安排学习与医疗卫生领域相关的法律法规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lineRule="atLeast" w:line="345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卫生健康局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lineRule="atLeast" w:line="345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lineRule="atLeast" w:line="345"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利用微信等新媒体及时开展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法治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宣传教育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widowControl/>
                              <w:spacing w:lineRule="atLeast" w:line="345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卫生健康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黑体" w:hAnsi="黑体" w:eastAsia="黑体" w:cs="Times New Roman"/>
          <w:kern w:val="2"/>
          <w:sz w:val="36"/>
          <w:szCs w:val="36"/>
        </w:rPr>
      </w:pPr>
      <w:r>
        <w:rPr>
          <w:rFonts w:eastAsia="黑体" w:cs="Times New Roman" w:ascii="黑体" w:hAnsi="黑体"/>
          <w:kern w:val="2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NormalWeb">
    <w:name w:val="Normal (Web)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仿宋_GB2312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淡然</cp:lastModifiedBy>
  <dcterms:modified xsi:type="dcterms:W3CDTF">2020-03-17T01:45:0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