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ab/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沙坡头区卫生健康局</w:t>
      </w:r>
      <w:r>
        <w:rPr>
          <w:rFonts w:ascii="黑体" w:hAnsi="黑体" w:cs="黑体" w:eastAsia="黑体"/>
          <w:sz w:val="36"/>
          <w:szCs w:val="36"/>
        </w:rPr>
        <w:t>普法内容清单</w:t>
      </w:r>
    </w:p>
    <w:p>
      <w:pPr>
        <w:pStyle w:val="Style15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3025</wp:posOffset>
                </wp:positionV>
                <wp:extent cx="83153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1063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43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firstLine="72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习近平总书记全面依法治国新理念新思想新战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十九届四中全会精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《中华人民共和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宪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《政府投资条例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企业投资项目核准和备案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《中华人民共和国执业医师法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华人民共和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医疗事故处理条例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《中华人民共和国基本医疗卫生与健康促进法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《计划生育技术服务管理条例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《中华人民共和国传染病防治法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《中华人民共和国药品管理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《中华人民共和国公共场所卫生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《中华人民共和国职业病防治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《中华人民共和国母婴保健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华人民共和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献血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《疫苗流通和预防接种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突发公共卫生事件应急条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《宁夏回族自治区人口与计划生育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《医疗机构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《护士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823" w:leader="none"/>
                                    </w:tabs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《医疗卫生机构医疗废物管理办法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75pt;height:595.3pt;mso-wrap-distance-left:9pt;mso-wrap-distance-right:9pt;mso-wrap-distance-top:0pt;mso-wrap-distance-bottom:0pt;margin-top:5.75pt;mso-position-vertical-relative:text;margin-left:93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1063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432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firstLine="72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习近平总书记全面依法治国新理念新思想新战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十九届四中全会精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《中华人民共和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宪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《政府投资条例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企业投资项目核准和备案管理条例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《中华人民共和国政府信息公开条例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《中华人民共和国执业医师法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华人民共和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医疗事故处理条例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《中华人民共和国基本医疗卫生与健康促进法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《计划生育技术服务管理条例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《中华人民共和国传染病防治法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《中华人民共和国药品管理法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《中华人民共和国公共场所卫生管理条例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《中华人民共和国职业病防治法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《中华人民共和国母婴保健法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华人民共和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献血法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《疫苗流通和预防接种管理条例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突发公共卫生事件应急条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《宁夏回族自治区人口与计划生育条例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《医疗机构管理条例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《护士条例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823" w:leader="none"/>
                              </w:tabs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《医疗卫生机构医疗废物管理办法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" w:cs="Times New Roman"/>
      <w:sz w:val="24"/>
      <w:szCs w:val="24"/>
    </w:rPr>
  </w:style>
  <w:style w:type="paragraph" w:styleId="1">
    <w:name w:val="普通(网站)1"/>
    <w:basedOn w:val="Normal"/>
    <w:qFormat/>
    <w:pPr/>
    <w:rPr>
      <w:rFonts w:ascii="Times New Roman" w:hAnsi="Times New Roman" w:eastAsia="仿宋_GB2312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然</cp:lastModifiedBy>
  <dcterms:modified xsi:type="dcterms:W3CDTF">2020-04-03T06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