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坡头区委政法委普法责任制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落实国家机关“谁执法谁普法”责任制，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人民政府办公室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全面落实普法责任制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卫沙党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以下简称《实施意见》）和《沙坡头区依法治区领导小组普法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普法责任制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沙普法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有关规定，结合我委普法工作实际，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检查考核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习近平总书记全面依法治国新理念新思想新战略、党中央关于全面依法治国的重要部署知识、十九届四中全会精神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宪法》、《刑法》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中国共产党问责条例》、《中国共产党廉洁自律准则》、防疫相关法律、脱贫攻坚等法律知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防范处理邪教相关法律、国家安全法、铁路护路管理条例、非法集资相关法律等知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扫黑除恶应知应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检查考核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方式由平时考核和年终考核两种，平时考核主要是领导干部对相关文件精神、法律法规的学习，年终考核是对政法委全体干部采取闭卷考试，并将考试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核分值及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试卷采取百分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试卷设置为单项选择题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）、多项选择题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）、判断题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）和论述题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），考试结果作为干部干事档案考核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X囧</cp:lastModifiedBy>
  <cp:lastPrinted>2020-03-13T14:55:00Z</cp:lastPrinted>
  <dcterms:modified xsi:type="dcterms:W3CDTF">2020-04-01T00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