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Web"/>
        <w:widowControl/>
        <w:spacing w:lineRule="atLeast" w:line="345"/>
        <w:ind w:firstLine="4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沙坡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政法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普法标准清单</w:t>
      </w:r>
    </w:p>
    <w:p>
      <w:pPr>
        <w:pStyle w:val="NormalWeb"/>
        <w:widowControl/>
        <w:spacing w:lineRule="atLeast" w:line="345"/>
        <w:ind w:firstLine="4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13380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5369"/>
        <w:gridCol w:w="6833"/>
      </w:tblGrid>
      <w:tr>
        <w:trPr>
          <w:trHeight w:val="73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 w:val="32"/>
                <w:szCs w:val="32"/>
              </w:rPr>
              <w:t>内容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 w:val="32"/>
                <w:szCs w:val="32"/>
              </w:rPr>
              <w:t>具体标准</w:t>
            </w:r>
          </w:p>
        </w:tc>
      </w:tr>
      <w:tr>
        <w:trPr>
          <w:trHeight w:val="8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普法组织领导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制定年度普法计划，年度有安排，有总结</w:t>
            </w:r>
          </w:p>
        </w:tc>
      </w:tr>
      <w:tr>
        <w:trPr>
          <w:trHeight w:val="13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组织领导干部学法用法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积极参加沙坡头区组织的各种法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治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培训班，出勤率达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95%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以上</w:t>
            </w:r>
          </w:p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组织领导干部深入学习宣传全面依法治国新理念新思想新战略</w:t>
            </w: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;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将习近平全面依法治国新理念新思想新战略纳入党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支部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val="en-US" w:eastAsia="zh-CN"/>
              </w:rPr>
              <w:t>学习内容开展集中学习或自学。</w:t>
            </w:r>
          </w:p>
        </w:tc>
      </w:tr>
      <w:tr>
        <w:trPr>
          <w:trHeight w:val="132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集中法治宣传教育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利用“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·15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国家安全教育日、“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2·4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国家宪法日和各专项法律的宣传月、宣传周集中开展法治宣传活动，活动有照片、有简报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进一步做好矛盾纠纷排查化解工作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健全人民调解工作机制，强化各类矛盾纠纷的排查化解、社会面管控、重点场所安全隐患排查、舆情处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置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等工作。</w:t>
            </w:r>
          </w:p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妥善化解争议，按照要求制作好调解卷宗。</w:t>
            </w:r>
          </w:p>
        </w:tc>
      </w:tr>
      <w:tr>
        <w:trPr>
          <w:trHeight w:val="8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2"/>
                <w:sz w:val="32"/>
                <w:szCs w:val="32"/>
              </w:rPr>
              <w:t>抓好法治政府建设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</w:rPr>
              <w:t>大力宣传依法行政领域的法律法规，提升依法行政水平。</w:t>
            </w:r>
          </w:p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  <w:lang w:eastAsia="zh-CN"/>
              </w:rPr>
              <w:t>领导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</w:rPr>
              <w:t>干部牢固树立“法定职责必须为、法无授权不可为”的意识，提升法治思维。</w:t>
            </w:r>
          </w:p>
          <w:p>
            <w:pPr>
              <w:pStyle w:val="NormalWeb"/>
              <w:widowControl/>
              <w:spacing w:lineRule="atLeast" w:line="345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/>
                <w:kern w:val="2"/>
                <w:sz w:val="32"/>
                <w:szCs w:val="32"/>
              </w:rPr>
              <w:t>以国家工作人员学法用法为中心，形成辐射，向身边人、家庭、社区宣传法律法规。</w:t>
            </w:r>
          </w:p>
        </w:tc>
      </w:tr>
    </w:tbl>
    <w:p>
      <w:pPr>
        <w:sectPr>
          <w:type w:val="nextPage"/>
          <w:pgSz w:orient="landscape" w:w="16781" w:h="11849"/>
          <w:pgMar w:left="1417" w:right="1417" w:gutter="0" w:header="0" w:top="158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X囧</cp:lastModifiedBy>
  <cp:lastPrinted>2020-04-01T08:38:00Z</cp:lastPrinted>
  <dcterms:modified xsi:type="dcterms:W3CDTF">2020-04-01T00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