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坡头区委政法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措施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88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047"/>
        <w:gridCol w:w="1749"/>
      </w:tblGrid>
      <w:tr>
        <w:trPr>
          <w:trHeight w:val="43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具体措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部门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落实领导干部学法制度。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将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法律法规学习纳入党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支部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理论学习、主题党日活动、“一五”干部理论学习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等活动计划，督促做好学习笔记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综合协调组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）制定年度普法规划；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）突出抓好重大节假日及重点法律法规颁布纪念日普法宣传活动；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）与相关部门联合做好“法律八进”示范点建设工作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综合业务组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利用普法宣传活动，向广大群众宣讲相关法律法规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综合业务组</w:t>
            </w:r>
          </w:p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护路组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配合各部门开展普法宣传、宣讲活动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综合业务组</w:t>
            </w:r>
          </w:p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护路组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X囧</cp:lastModifiedBy>
  <dcterms:modified xsi:type="dcterms:W3CDTF">2020-04-01T00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