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沙坡头区委政法委</w:t>
      </w:r>
      <w:r>
        <w:rPr>
          <w:rFonts w:ascii="黑体" w:hAnsi="黑体" w:cs="黑体" w:eastAsia="黑体"/>
          <w:sz w:val="36"/>
          <w:szCs w:val="36"/>
        </w:rPr>
        <w:t>普法责任清单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73"/>
        <w:gridCol w:w="1873"/>
        <w:gridCol w:w="1873"/>
        <w:gridCol w:w="2872"/>
        <w:gridCol w:w="492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责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领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责任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普法责任主体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重点普法内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重点工作任务</w:t>
            </w:r>
          </w:p>
        </w:tc>
      </w:tr>
      <w:tr>
        <w:trPr>
          <w:trHeight w:val="18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韩淑华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韩正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区委政法委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突出学习宣传宪法、国家安全法等相关法律，弘扬法律意识，树立法律权威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充分利用“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·15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全民国家教育日和“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·4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国家宪法日等活动宣传日，集中组织开展以宪法等法律为主题的宣传活动和法律服务活动。</w:t>
            </w:r>
          </w:p>
        </w:tc>
      </w:tr>
      <w:tr>
        <w:trPr>
          <w:trHeight w:val="16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韩淑华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李映坪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刘量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区委政法委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重点宣传普及防范处理邪教和非法集资相关法律知识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加强重点领域、重点地区的综合治理，扩大依法治理工作的覆盖面。针对社会热点、难点问题，开展专项依法治理，营造良好的法治环境。</w:t>
            </w:r>
          </w:p>
        </w:tc>
      </w:tr>
      <w:tr>
        <w:trPr>
          <w:trHeight w:val="1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韩淑华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刘云飞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沙坡头区扫黑办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入开展扫黑除恶专项斗争工作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充分利用各普法宣传活动，宣传扫黑除恶专项斗争活动，营造浓厚的宣传氛围。</w:t>
            </w:r>
          </w:p>
        </w:tc>
      </w:tr>
      <w:tr>
        <w:trPr>
          <w:trHeight w:val="11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韩淑华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宋彦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区委政法委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突出学习宣传铁路护路管理条例等相关知识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充分利用普法宣传日，向广大人民群众广泛宣传铁路护路知识，提高群众爱路护路意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缩进"/>
    <w:basedOn w:val="Normal"/>
    <w:qFormat/>
    <w:pPr>
      <w:ind w:firstLine="200"/>
    </w:pPr>
    <w:rPr/>
  </w:style>
  <w:style w:type="paragraph" w:styleId="NormalWeb">
    <w:name w:val="Normal (Web)"/>
    <w:basedOn w:val="Normal"/>
    <w:qFormat/>
    <w:pPr>
      <w:widowControl w:val="false"/>
      <w:snapToGrid w:val="true"/>
      <w:spacing w:before="0" w:after="0"/>
    </w:pPr>
    <w:rPr>
      <w:rFonts w:ascii="Times New Roman" w:hAnsi="Times New Roman" w:eastAsia="仿宋_GB2312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XX囧</cp:lastModifiedBy>
  <cp:lastPrinted>2020-03-17T09:50:00Z</cp:lastPrinted>
  <dcterms:modified xsi:type="dcterms:W3CDTF">2020-03-17T01:5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