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沙坡头区公安分局普法责任制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依法治区进程，全面落实 “谁执法谁普法”普法责任制，不断增强领导干部及全体民警的法治意识，提高依法行政水平，提升普法工作质效，更好地发挥普法依法治理工作在服务经济社会发展、促进社会和谐稳定中的重要作用，结合工作实际，制定本办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以习近平全面依法治国新理念新思想新战略为指导，以严格规范公正文明执法为总要求，全面落实“谁执法谁普法”普法责任制，提升普法力度，在全社会营造“办事依法、遇事找法、解决问题用法、化解矛盾靠法”的浓厚法治氛围，为建设社会主义法治文化，维护社会和谐稳定，全面推进法治沙坡头区建设营造良好的法治环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考核对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沙坡头区公安分局指挥中心及各队、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考核内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楷体" w:hAnsi="楷体" w:eastAsia="楷体" w:cs="黑体;SimHei"/>
          <w:b/>
          <w:b/>
          <w:kern w:val="2"/>
          <w:sz w:val="32"/>
          <w:szCs w:val="32"/>
        </w:rPr>
      </w:pPr>
      <w:r>
        <w:rPr>
          <w:rFonts w:ascii="楷体" w:hAnsi="楷体" w:cs="黑体;SimHei" w:eastAsia="楷体"/>
          <w:b/>
          <w:kern w:val="2"/>
          <w:sz w:val="32"/>
          <w:szCs w:val="32"/>
        </w:rPr>
        <w:t>（一）组织领导及保障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成立沙坡头区公安分局普法工作考核领导小组，由局长任考核组组长，政委任考核组副组长，法制大队民警为组员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将普法考核工作纳入沙坡头区公安分局中心工作，与其他业务工作同部署、同检查、同落实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6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楷体" w:hAnsi="楷体" w:eastAsia="楷体" w:cs="黑体;SimHei"/>
          <w:b/>
          <w:b/>
          <w:kern w:val="2"/>
          <w:sz w:val="32"/>
          <w:szCs w:val="32"/>
        </w:rPr>
      </w:pPr>
      <w:r>
        <w:rPr>
          <w:rFonts w:ascii="楷体" w:hAnsi="楷体" w:cs="黑体;SimHei" w:eastAsia="楷体"/>
          <w:b/>
          <w:kern w:val="2"/>
          <w:sz w:val="32"/>
          <w:szCs w:val="32"/>
        </w:rPr>
        <w:t>（二）考核标准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普法工作领导小组每年至少召开一次专题会议研究部署普法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党组中心组学法年内不少于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次，民警学法不少于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学时，学法笔记每年不少于一万字。  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结合国际禁毒日、国家宪法日等重要时间节点，</w:t>
      </w:r>
      <w:r>
        <w:rPr>
          <w:rFonts w:ascii="仿宋_GB2312" w:hAnsi="仿宋_GB2312" w:eastAsia="仿宋_GB2312"/>
          <w:sz w:val="32"/>
          <w:szCs w:val="32"/>
        </w:rPr>
        <w:t>充分运用广播、电视、报刊、微信等多种媒体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面向社会组织</w:t>
      </w:r>
      <w:r>
        <w:rPr>
          <w:rFonts w:ascii="仿宋_GB2312" w:hAnsi="仿宋_GB2312" w:eastAsia="仿宋_GB2312"/>
          <w:sz w:val="32"/>
          <w:szCs w:val="32"/>
        </w:rPr>
        <w:t>开展法治宣传教育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同时</w:t>
      </w:r>
      <w:r>
        <w:rPr>
          <w:rFonts w:ascii="仿宋_GB2312" w:hAnsi="仿宋_GB2312" w:eastAsia="仿宋_GB2312"/>
          <w:sz w:val="32"/>
          <w:szCs w:val="32"/>
        </w:rPr>
        <w:t>按要求及时报送工作信息及其他相关材料，每年各所、队普法依法治理工作经验或先进典型被中卫市以上刊报、网站、微信宣传报导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各所、队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利用街面电子显示屏、沿街店面、建筑施工围挡、公交车等社会媒介和窗口单位、车站、城市社区、商业街区等公共场所开展公益普法宣传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各所、队要落实好“普法责任清单”要求，同时根据执法对象深入开展“法律八进”活动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内举办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法律法规知识培训考试，提升民警学法用法的能力和水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考核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考核办法自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起实施，考核评价结果作为分局表彰奖励、任用干部的重要依据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76"/>
        <w:rPr/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本办法由沙坡头区公安分局负责解释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7:00Z</dcterms:created>
  <dc:creator>Administrator</dc:creator>
  <dc:description/>
  <cp:keywords/>
  <dc:language>en-US</dc:language>
  <cp:lastModifiedBy>xtzj</cp:lastModifiedBy>
  <cp:lastPrinted>2020-03-23T16:38:00Z</cp:lastPrinted>
  <dcterms:modified xsi:type="dcterms:W3CDTF">2020-03-23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