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沙坡头区公安分局普法内容清单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65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内    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习近平总书记全面依法治国新理念新思想新战略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十九届四中全会精神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宪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人民警察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人民警察使用警械和武器条例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刑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刑事诉讼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行政复议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/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行政诉讼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公安机关办理刑事案件程序规定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/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治安管理处罚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公安机关办理行政案件程序规定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娱乐场所管理条例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旅馆业治安管理办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租赁房屋治安管理规定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废旧金属收购业治安管理办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民用爆炸物品安全管理条例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反家庭暴力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禁毒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戒毒条例》、《宁夏回族自治区禁毒条例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易制毒化学品管理条例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/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反恐怖主义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/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枪支管理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出境入境管理法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《中华人民共和国居民身份证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6:00Z</dcterms:created>
  <dc:creator>Administrator</dc:creator>
  <dc:description/>
  <cp:keywords/>
  <dc:language>en-US</dc:language>
  <cp:lastModifiedBy>xtzj</cp:lastModifiedBy>
  <cp:lastPrinted>2020-03-15T11:49:00Z</cp:lastPrinted>
  <dcterms:modified xsi:type="dcterms:W3CDTF">2020-03-15T04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