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napToGrid w:val="true"/>
        <w:spacing w:lineRule="atLeast" w:line="2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lang w:val="en-US" w:eastAsia="zh-CN"/>
        </w:rPr>
        <w:t>沙坡头区科技局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普法责任制考核办法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进法治政府建设进程，提高依法行政水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干部职工学法用法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利推进“七五”普法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特制定本考核办法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一、检查考核内容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 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七五”普法学习的安排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重点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宪法、中国特色社会主义法律体系及相关法律法规等的学习宣传情况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干部学法、用法情况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科普活动开展普法内容的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“12·4”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国家宪法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活动开展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工作实际，普法进企业开展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普法宣传形式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法的实际效果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检查考核方式</w:t>
      </w:r>
    </w:p>
    <w:p>
      <w:pPr>
        <w:pStyle w:val="Normal"/>
        <w:tabs>
          <w:tab w:val="clear" w:pos="420"/>
          <w:tab w:val="left" w:pos="4739" w:leader="none"/>
        </w:tabs>
        <w:spacing w:lineRule="exact" w:line="560" w:before="0" w:after="0"/>
        <w:ind w:right="16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时考核：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职工学习进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开展法律知识考试，查阅干部职工法律学习笔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39" w:leader="none"/>
        </w:tabs>
        <w:spacing w:lineRule="exact" w:line="560" w:before="0" w:after="0"/>
        <w:ind w:right="16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干部职工年度学法、用法、守法情况进行考核，考核结果与干部职工年度考核及评优评先结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rjll</cp:lastModifiedBy>
  <dcterms:modified xsi:type="dcterms:W3CDTF">2020-03-30T09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