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>沙坡头区科技局</w:t>
      </w:r>
      <w:r>
        <w:rPr>
          <w:rFonts w:ascii="黑体" w:hAnsi="黑体" w:cs="Times New Roman" w:eastAsia="黑体"/>
          <w:kern w:val="2"/>
          <w:sz w:val="36"/>
          <w:szCs w:val="36"/>
        </w:rPr>
        <w:t>普法责任清单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2"/>
        <w:gridCol w:w="1409"/>
        <w:gridCol w:w="2708"/>
        <w:gridCol w:w="3125"/>
        <w:gridCol w:w="2686"/>
        <w:gridCol w:w="1220"/>
        <w:gridCol w:w="1204"/>
        <w:gridCol w:w="119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5"/>
                <w:kern w:val="2"/>
                <w:sz w:val="21"/>
                <w:szCs w:val="21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普法对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重点普法内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形  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工作目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责任</w:t>
            </w:r>
          </w:p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责任</w:t>
            </w:r>
          </w:p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责任人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全局干部职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按照国家工作人员学法用法相关要求，认真学习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宪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组织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全局干部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对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宪法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知识进行集中学习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Web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组织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本局干部职工进行《宪法》知识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考试。</w:t>
            </w:r>
          </w:p>
          <w:p>
            <w:pPr>
              <w:pStyle w:val="NormalWeb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向本局干部职工普及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宪法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知识，增强《宪法》至上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意识，提升工作人员法治素养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办公室</w:t>
            </w:r>
          </w:p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张永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景美玲</w:t>
            </w:r>
          </w:p>
        </w:tc>
      </w:tr>
      <w:tr>
        <w:trPr>
          <w:trHeight w:val="8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全局干部职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认真学习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科学技术进步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促进科技成果转化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》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科学技术普及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专利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专利法实施细则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等和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科技工作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相关的法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法规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组织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全局干部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对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科学技术进步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促进科技成果转化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》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科学技术普及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专利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专利法实施细则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等和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科技工作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相关的法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法规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进行集中学习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提高本局干部职工对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等和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科技工作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相关的法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法规的知晓度，将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科技工作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相关的法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法规与本局业务工作紧密结合，提升依法行政能力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工业科技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史  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刘海军</w:t>
            </w:r>
          </w:p>
        </w:tc>
      </w:tr>
      <w:tr>
        <w:trPr>
          <w:trHeight w:val="1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全局干部职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认真学习《中华人民共和国传染病防治法》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年修订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组织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全局干部进行集中学习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了解掌握传染病分类、地方政府疫情情况发布流程，防疫等级等知识；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在“新冠肺炎”疫情期间，科学合理做好疫情防控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工业科技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史  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刘海军</w:t>
            </w:r>
          </w:p>
        </w:tc>
      </w:tr>
      <w:tr>
        <w:trPr>
          <w:trHeight w:val="18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社会公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《宪法》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、《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科学技术普及法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知识产权法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等与人民生活息息相关的法律法规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结合我局科学普及工作，在“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4▪2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世界知识产权日”“科技活动周”、“全国科普日”等活动中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摆放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法律宣传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展板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为社会公众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免费发放宣传资料和宣传品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开展《宪法》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、《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科学技术普及法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知识产权法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进一步提高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宪法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在群众中的知晓度，提升群众法制思维意识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感受法律的尊严，营造良好的尊法、守法、学法、用法。</w:t>
            </w:r>
          </w:p>
          <w:p>
            <w:pPr>
              <w:pStyle w:val="NormalWeb"/>
              <w:widowControl/>
              <w:spacing w:lineRule="exact" w:line="3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提高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科学技术普及法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知识产权法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法律法规在群众中的知晓度，营造良好的科普宣传氛围，增强群众知识产权意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工业科技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史  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刘海军</w:t>
            </w:r>
          </w:p>
        </w:tc>
      </w:tr>
      <w:tr>
        <w:trPr>
          <w:trHeight w:val="18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ind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组织沙坡头区各类科技型企业、规模以上企业及其他相关企业学习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知识产权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包括《专利法》、《专利法实施细则》、《商标法》、《著作权法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等法律法规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、结合科学普及进企业活动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在开展法治宣传活动时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在企业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摆放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法律宣传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展板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为企业职工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免费发放宣传资料和宣传品。</w:t>
            </w:r>
          </w:p>
          <w:p>
            <w:pPr>
              <w:pStyle w:val="NormalWeb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、企业组织职工以集中学习、自学等方式对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知识产权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包括《专利法》、《专利法实施细则》、《商标法》、《著作权法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等法律法规进行学习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、提高企业及职工对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知识产权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的知晓率，增强尊重他人知识产权、保护自己知识产权意识；</w:t>
            </w:r>
          </w:p>
          <w:p>
            <w:pPr>
              <w:pStyle w:val="NormalWeb"/>
              <w:widowControl/>
              <w:spacing w:lineRule="exact" w:line="3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、增强企业及职工创新意识，鼓励企业及职工在生产经营过程中积极创新，促进科技创新工作发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工业科技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史  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刘海军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rjll</cp:lastModifiedBy>
  <dcterms:modified xsi:type="dcterms:W3CDTF">2020-03-30T09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