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卫市沙坡头区统计局落实普法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普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责任务，不断推进我局普法工作深入开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制定本考核办法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考核对象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中心（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健全普法责任制体制机制。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普法工作领导小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普法计划，明确普法重点内容，提出具体落实举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中心（室）负责人熟悉年度普法任务，主动安排落实普法工作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接受法律法规培训教育。积极参与法律法规学习培训，各中心（室）干部每年参加干部理论学习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至少参加一次集中宪法专题教育，参加统计法律法规专题培训班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参加主题宣传活动。参加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安全教育日、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宪法日、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法颁布日、政府开放日、第七次全国人口普查集中宣传等重要时间节点的主题宣传活动，深入广场、社区广泛宣传宪法、统计法律法规等内容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将普法与业务工作紧密结合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充分运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类普查调查活动、业务指导契机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、建筑业、服务业、固定资产投资、批发零售住宿餐饮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走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走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群众身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积极宣传统计法律法规、民族团结进步各项政策，大力宣传扫黑除恶专项斗争相关法律法规。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5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执法过程中大力普法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利用执法各环节宣讲统计法律法规，结合案情进行充分释法说理，纠正违法行为，实现执法与普法深度融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分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时报送法制信息情况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要及时报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制信息，每年不少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篇。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“互联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法治宣传”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积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转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宁夏法治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宁夏法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微信公众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题访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庭审直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传宪法公益广告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宪法法律文章、图片、动漫、微视频等法治文化作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努力增强普法的覆盖面和吸引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中心（室）在</w:t>
      </w:r>
      <w:r>
        <w:rPr>
          <w:rFonts w:ascii="Times New Roman" w:hAnsi="Times New Roman" w:cs="Times New Roman" w:eastAsia="仿宋_GB2312"/>
          <w:sz w:val="32"/>
          <w:szCs w:val="32"/>
        </w:rPr>
        <w:t>普法依法治理工作开拓创新情况，包括理论研究、形式创新、法治文化建设成果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可适当加分，总分不得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普法责任落实情况考核由局普法工作领导小组负责，纳入干部“实绩档案”季度考核评定中，每季度听取各中心（室）负责人关于普法责任落实的情况汇报，年度末与年终考核一起进行，将普法责任落实纳入个人述职报告中，结合日常表现、工作情况汇报、查阅档案资料、评估普法宣传效果综合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考核分值及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考核分值为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值低于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的中心（室）干部在不得评为“优秀”等次；评分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以下的中心室，由主要负责人约谈分管领导和中心（室）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昭霞</cp:lastModifiedBy>
  <cp:lastPrinted>2020-03-19T17:13:00Z</cp:lastPrinted>
  <dcterms:modified xsi:type="dcterms:W3CDTF">2020-03-19T09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