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沙坡头区统计局</w:t>
      </w:r>
      <w:r>
        <w:rPr>
          <w:rFonts w:ascii="黑体" w:hAnsi="黑体" w:cs="黑体" w:eastAsia="黑体"/>
          <w:sz w:val="36"/>
          <w:szCs w:val="36"/>
        </w:rPr>
        <w:t>普法措施清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3988" w:type="dxa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11047"/>
        <w:gridCol w:w="1749"/>
      </w:tblGrid>
      <w:tr>
        <w:trPr>
          <w:trHeight w:val="673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具体措施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/>
              </w:rPr>
              <w:t>责任单位</w:t>
            </w:r>
          </w:p>
        </w:tc>
      </w:tr>
      <w:tr>
        <w:trPr>
          <w:trHeight w:val="85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建立健全普法工作机制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以党政主要负责人为组长，班子成员为副组长，各中心（室）负责人为成员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普法领导小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计执法、普法工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其他业务工作同部署、同检查、同落实、同考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办公室</w:t>
            </w:r>
          </w:p>
        </w:tc>
      </w:tr>
      <w:tr>
        <w:trPr>
          <w:trHeight w:val="85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发挥领导干部学法用法带头示范作用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落实中办国办《党政主要负责人履行推进法治建设第一责任人职责规定》，推进党政主要负责人述法，推动领导干部在学法用法中走在前头、作出示范，引领部门尊法学法守法用法的浓厚氛围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办公室</w:t>
            </w:r>
          </w:p>
        </w:tc>
      </w:tr>
      <w:tr>
        <w:trPr>
          <w:trHeight w:val="85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完善学法用法制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将法律法规学习列入干部理论学习、党组中心组学习计划，融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三会一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支部主题党日活动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传达学习相关政策法规及典型案例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形成学法用法的长效机制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增强干部职工依法行政、依法办事、依法管理和服务的能力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办公室</w:t>
            </w:r>
          </w:p>
        </w:tc>
      </w:tr>
      <w:tr>
        <w:trPr>
          <w:trHeight w:val="85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普法与业务工作紧密结合。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充分利用各类业务培训班、各类普查调查活动、业务指导、执法检查契机宣传统计法律法规，深入推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法律八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活动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各中心（室）</w:t>
            </w:r>
          </w:p>
        </w:tc>
      </w:tr>
      <w:tr>
        <w:trPr>
          <w:trHeight w:val="85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开展集中法治宣传活动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月份集中开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宪法宣传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统计法宣传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活动，第七次全国人口普查前夕集中开展《统计法》《统计法实施条例》《全国人口普查条例》宣传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办公室</w:t>
            </w:r>
          </w:p>
        </w:tc>
      </w:tr>
      <w:tr>
        <w:trPr>
          <w:trHeight w:val="85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加强新媒体普法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充分利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信、微博等新媒体平台，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转发违法违纪警示案例、法律阐释解读文章、图片、动漫、微视频等法治文化作品，积极原创统计领域法治文化作品，努力增强普法的覆盖面和吸引力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办公室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昭霞</cp:lastModifiedBy>
  <cp:lastPrinted>2020-03-25T10:15:00Z</cp:lastPrinted>
  <dcterms:modified xsi:type="dcterms:W3CDTF">2020-03-25T02:4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