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统计局</w:t>
      </w:r>
      <w:r>
        <w:rPr>
          <w:rFonts w:ascii="黑体" w:hAnsi="黑体" w:cs="黑体" w:eastAsia="黑体"/>
          <w:sz w:val="36"/>
          <w:szCs w:val="36"/>
        </w:rPr>
        <w:t>普法内容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04"/>
      </w:tblGrid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24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习近平总书记关于中国特色社会主义法治建设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、依法治国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的重要论述，宣传习近平总书记全面依法治国新理念新思想新战略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宣传《中华人民共和国宪法》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弘扬宪法精神。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内法规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特别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新修订和新颁布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内法规，提高广大党员干部党章党规党纪意识。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宣传党的民族宗教政策和相关法律法规，促进发展繁荣、民族和睦、宗教和谐、社会稳定。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宣传自治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三大战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脱贫攻坚、乡村振兴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环境保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面地方性法规和规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lineRule="auto" w:line="360" w:before="0" w:after="0"/>
              <w:ind w:firstLine="48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《统计法》《统计法实施条例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《统计违法违纪行为处分规定》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宣传《全国人口普查条例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依法依规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第七次全国人口普查</w:t>
            </w:r>
          </w:p>
        </w:tc>
      </w:tr>
      <w:tr>
        <w:trPr>
          <w:trHeight w:val="6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C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C" w:val="clear"/>
                <w:lang w:eastAsia="zh-CN"/>
              </w:rPr>
              <w:t>疫情防控法治宣传，重点宣传《中华人民共和国传染病防治法》《中华人民共和国突发公共卫生事件应急条例》《中华人民共和国治安管理处罚法》，为打赢疫情防控阻击战作出新贡献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昭霞</cp:lastModifiedBy>
  <cp:lastPrinted>2020-03-25T10:15:00Z</cp:lastPrinted>
  <dcterms:modified xsi:type="dcterms:W3CDTF">2020-03-25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