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沙坡头区政务服务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普法措施清单</w:t>
      </w:r>
    </w:p>
    <w:tbl>
      <w:tblPr>
        <w:tblW w:w="13988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1047"/>
        <w:gridCol w:w="1749"/>
      </w:tblGrid>
      <w:tr>
        <w:trPr>
          <w:trHeight w:val="43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具体措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部门</w:t>
            </w:r>
          </w:p>
        </w:tc>
      </w:tr>
      <w:tr>
        <w:trPr>
          <w:trHeight w:val="152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加强普法依法治理队伍建设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要负责人为组长，班子成员为副组长，中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各办公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为成员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法领导小组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，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法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其他业务工作同部署、同检查、同落实、同考核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领导班子</w:t>
            </w:r>
          </w:p>
        </w:tc>
      </w:tr>
      <w:tr>
        <w:trPr>
          <w:trHeight w:val="161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坚持把学习宣传宪法摆在首要位置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将法律法规学习纳入理论学习计划，重点学习宪法等法律法规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利用每周集体学习，认真组织开展学习讨论。抓住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15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15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2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1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1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2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等重要节日和时间节点，开展法治宣传日、宣传周、宣传月等集中法治宣传公共服务活动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依托大厅窗口阵地，雷锋志愿者活动开展普法宣传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行代办业务室办公室</w:t>
            </w:r>
          </w:p>
        </w:tc>
      </w:tr>
      <w:tr>
        <w:trPr>
          <w:trHeight w:val="199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推进“智慧普法”“创新学法”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深化与媒体的联合融合，创新普法教育“中央厨房”，落实媒体公益普法责任，充分发挥电视、广播、报纸等传统媒体和新兴媒体平台的作用，以图解、动漫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短视频等群众喜闻乐见、易于接受的形式，努力增强普法工作的吸引力和影响力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行代办业务室办公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当不是喵</cp:lastModifiedBy>
  <cp:lastPrinted>2020-03-18T17:31:00Z</cp:lastPrinted>
  <dcterms:modified xsi:type="dcterms:W3CDTF">2020-03-18T09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