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沙坡头区政务服务中心普法责任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190"/>
        <w:gridCol w:w="4800"/>
        <w:gridCol w:w="621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法责任主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普法内容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点工作任务</w:t>
            </w:r>
          </w:p>
        </w:tc>
      </w:tr>
      <w:tr>
        <w:trPr>
          <w:trHeight w:val="5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运行代办业务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点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宣传相关法律法规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强化对法治宣传教育工作的保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开展“法律进机关”创建活动。</w:t>
            </w:r>
          </w:p>
        </w:tc>
      </w:tr>
      <w:tr>
        <w:trPr>
          <w:trHeight w:val="13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综合办公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点学习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以习近平新时代中国特色社会主义思想统领法治宣传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深入学习宣传习近平总书记全面依法治国新理念新思想新战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深入学习宣传党的十九届四中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深入学习宣传以宪法为核心的中国特色社会主义法律体系。</w:t>
            </w:r>
          </w:p>
        </w:tc>
      </w:tr>
      <w:tr>
        <w:trPr>
          <w:trHeight w:val="17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综合办公室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重点学习宣传宪法、优化营商环境条例等法律法规条例及“七五”普法相关文件精神。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利用每周集体学习，认真组织开展学习讨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抓住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15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15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26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.12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.16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6.26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等重要节日和时间节点，开展法治宣传日、宣传周、宣传月等集中法治宣传公共服务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利用各种平台、阵地和载体进行形式多样的法治宣传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督促干部职工学习落实“谁执法谁普法”工作责任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深入乡村、社区开展普法宣传活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叮当不是喵</cp:lastModifiedBy>
  <cp:lastPrinted>2020-03-18T17:21:00Z</cp:lastPrinted>
  <dcterms:modified xsi:type="dcterms:W3CDTF">2020-03-18T09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