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观摩日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日（星期五）下午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4:00-18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4:15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从沙坡头区教育局前院停车场乘车前往中卫市三合幼儿园（行程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4:3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观摩中卫市三合幼儿园（时长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5:1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前往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中卫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市第五小学（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行程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5:2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观摩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中卫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市第五小学（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时长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6:0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前往中卫市第十中学（行程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6:2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观摩中卫市第十中学（时长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7:00-18:0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在中卫市第十中学会议室座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 xml:space="preserve">18:00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返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jc w:val="both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TextBody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5-09-01T14:3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1951AE4EA2942A53EB568614AF69C_42</vt:lpwstr>
  </property>
  <property fmtid="{D5CDD505-2E9C-101B-9397-08002B2CF9AE}" pid="3" name="KSOProductBuildVer">
    <vt:lpwstr>2052-12.8.2.15209</vt:lpwstr>
  </property>
</Properties>
</file>