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-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9336"/>
        <w:gridCol w:w="996"/>
        <w:gridCol w:w="948"/>
        <w:gridCol w:w="1188"/>
        <w:gridCol w:w="795"/>
      </w:tblGrid>
      <w:tr>
        <w:trPr>
          <w:trHeight w:val="495" w:hRule="atLeast"/>
        </w:trPr>
        <w:tc>
          <w:tcPr>
            <w:tcW w:w="142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中卫市沙坡头区审计局“政府开放日”活动量化测评表</w:t>
            </w:r>
          </w:p>
        </w:tc>
      </w:tr>
      <w:tr>
        <w:trPr>
          <w:trHeight w:val="285" w:hRule="atLeast"/>
        </w:trPr>
        <w:tc>
          <w:tcPr>
            <w:tcW w:w="142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测评日期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测评内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存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是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时存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存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否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依法行政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审计程序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公开透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自觉做到文明、规范、公正执法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Style w:val="Font01"/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</w:rPr>
              <w:t>是否存在执法监管不严格规范、滥用职权、执法不公等问题。（</w:t>
            </w:r>
            <w:r>
              <w:rPr>
                <w:rStyle w:val="Font01"/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遵守“四严禁”工作要求和“八不准”审计纪律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作风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格落实中央“八项规定”、自治区若干规定、中卫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沙坡头区相关规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(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Style w:val="Font01"/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</w:rPr>
              <w:t>是否存在学习不主动、不深入、思想转变不及时，缺乏足够的工作能力的办法措施等。（</w:t>
            </w:r>
            <w:r>
              <w:rPr>
                <w:rStyle w:val="Font01"/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惯性思维和路径依赖，有不作为、慢作为和守摊子、混日子的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不负责任，怕担风险、不敢创新、政策执行力不强等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办事效率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牢固树立对党忠诚、干净担当的意识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缺乏工作积极性和主动性，思想懒惰、态度消极等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落实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级审计机关、区委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政府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交办的各项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目标任务进展不快、措施不力等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办事态度冷漠，门难进、脸难看、话难听、事难办等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群众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存在不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热情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质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效服务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推诿扯皮、敷衍塞责、重利轻责、劳而无功、实事虚作等消极行为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以权谋私、明办暗托、吃拿卡要等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否存在目无法纪、作风霸道、独断专行、热衷做表面文章等问题。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u look charming today.</cp:lastModifiedBy>
  <dcterms:modified xsi:type="dcterms:W3CDTF">2020-10-22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