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同意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宁夏电投永利（中卫）新能源有限公司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30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万千瓦光伏基地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夏电投永利（中卫）新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来的《宁夏电投永利（中卫）新能源有限公司</w:t>
      </w:r>
      <w:r>
        <w:rPr>
          <w:rFonts w:eastAsia="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光伏基地项目环境影响报告表》（以下简称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收悉，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宁夏电投永利（中卫）新能源有限公司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千瓦光伏基地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中卫市沙坡头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乐镇、香山乡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占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580398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交流侧装机容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兆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主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要建设太阳能光伏阵列、箱逆变单元及集电线路，配套检修道路等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辅助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总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58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8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卫市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夏回族自治区企业投资项目备案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10-640502-04-01-91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据专家评审意见和绿源恒森安环（宁夏）科技有限公司编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面硬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入车辆清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控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区设置沉淀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场地洒水抑尘，不外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期建设环保型旱厕，洗漱废水用于施工场地洒水降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清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光伏板清洗废水流至光伏板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光伏板区撒播草籽的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，施工期噪声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筑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523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限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箱变基础固定、安装减振设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光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收集清运至政府指定地点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垃圾收集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期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变压器油收集于事故油池，定期交由有危险废物处理资质的单位安全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光伏板外售给废弃光伏组件资源综合利用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铅酸蓄电池暂存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压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危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暂存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有危险废物处理资质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光伏电站退役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上光伏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报废箱、逆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架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线电缆等将分批拆除、分类收集，由专业的回收单位进行回收处置，不在项目区内贮存；事故油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按照土壤及地下水重点污染防治区要求建设，光伏电站退役后分批拆除，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运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环境管理措施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施工布置和施工工艺，合理安排施工路线，做好施工期间的临时防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严格控制对区域动、植物的影响并采取相应的措施，保护生物多样性，维持或修复生态功能系统；严格控制施工红线范围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 w:bidi="en-US"/>
        </w:rPr>
        <w:t>施工活动严格控制在占地范围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，加强水土流失防治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 w:bidi="en-US"/>
        </w:rPr>
        <w:t>减少对地表植被的扰动和破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环境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施工结束后及时对临时施工区占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施工扰动区域进行清理、平整、恢复植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加强施工人员环保意识，严禁捕猎野生动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服务期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退役后拆除地表所有建筑物，清理场地进行迹地恢复和场地平整，进行生态治理和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环保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护项目区域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 w:bidi="en-US"/>
        </w:rPr>
        <w:t>实施绿化、水土保持等措施，开展运营期生态恢复监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批复仅限于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确定的工程内容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方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工建设的，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应当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7"/>
    <w:qFormat/>
    <w:pPr>
      <w:ind w:firstLine="420"/>
    </w:pPr>
    <w:rPr/>
  </w:style>
  <w:style w:type="paragraph" w:styleId="Style16">
    <w:name w:val="纯文本"/>
    <w:basedOn w:val="Normal"/>
    <w:next w:val="Contents1"/>
    <w:qFormat/>
    <w:pPr/>
    <w:rPr>
      <w:rFonts w:ascii="宋体" w:hAnsi="宋体" w:cs="Courier New"/>
    </w:rPr>
  </w:style>
  <w:style w:type="paragraph" w:styleId="Style17">
    <w:name w:val="表头"/>
    <w:basedOn w:val="Style16"/>
    <w:next w:val="Normal"/>
    <w:qFormat/>
    <w:pPr>
      <w:snapToGrid w:val="false"/>
      <w:spacing w:before="60" w:after="0"/>
    </w:pPr>
    <w:rPr>
      <w:rFonts w:eastAsia="仿宋_GB2312" w:cs="宋体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(首行缩进)"/>
    <w:basedOn w:val="Normal"/>
    <w:qFormat/>
    <w:pPr>
      <w:spacing w:lineRule="exact" w:line="460"/>
      <w:ind w:firstLine="560"/>
    </w:pPr>
    <w:rPr>
      <w:rFonts w:ascii="宋体" w:hAnsi="宋体" w:cs="宋体"/>
      <w:color w:val="000000"/>
      <w:kern w:val="0"/>
      <w:szCs w:val="24"/>
    </w:rPr>
  </w:style>
  <w:style w:type="paragraph" w:styleId="Style22">
    <w:name w:val="正文（缩进）"/>
    <w:basedOn w:val="Style21"/>
    <w:next w:val="Normal"/>
    <w:qFormat/>
    <w:pPr>
      <w:spacing w:lineRule="auto" w:line="360"/>
      <w:ind w:firstLine="480"/>
    </w:pPr>
    <w:rPr>
      <w:sz w:val="24"/>
      <w:szCs w:val="24"/>
    </w:rPr>
  </w:style>
  <w:style w:type="paragraph" w:styleId="Style23">
    <w:name w:val="表格"/>
    <w:basedOn w:val="Style15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" w:hAnsi="Times New Roman" w:eastAsia="宋体" w:cs="Courier New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4:00Z</dcterms:created>
  <dc:creator>user</dc:creator>
  <dc:description/>
  <dc:language>en-US</dc:language>
  <cp:lastModifiedBy>鱼儿</cp:lastModifiedBy>
  <cp:lastPrinted>2025-01-26T10:49:00Z</cp:lastPrinted>
  <dcterms:modified xsi:type="dcterms:W3CDTF">2025-01-26T02:52:40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GFlNTdlZjkzNjdlYzUyMzQ3OTY0OTRlZmU5N2IiLCJ1c2VySWQiOiI0NjI0MTY4NzQifQ==</vt:lpwstr>
  </property>
  <property fmtid="{D5CDD505-2E9C-101B-9397-08002B2CF9AE}" pid="5" name="commondata">
    <vt:lpwstr>commondata</vt:lpwstr>
  </property>
</Properties>
</file>