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环沙坡头区分局函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同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宁国运中卫新能源有限公司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宁夏电投中卫迎水桥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>350MW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风光同场（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>87MW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风电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>+263MW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光伏）一期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环境影响报告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的函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国运中卫新能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宁夏电投中卫迎水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50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风光同场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87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风电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+263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光伏）一期项目环境影响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以下简称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）收悉，根据专家评审小组意见，经研究，函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基本情况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于中卫市沙坡头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迎水桥镇境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占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92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风电装机容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共布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风电机组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每台风机配套安装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台容量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7400kVA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箱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风机与箱变采用一机一变的接线方式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台风电机组通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回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kV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集电线路分别送至本项目配套建设的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30kV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升压站；光伏总装机容量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63MW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由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个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.3MW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光伏发电单元组成，通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回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5kV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集电线路接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30kV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升压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主体工程包括风力发电机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光伏发电单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箱式变压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配套施工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、检修道路及临时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85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发展和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发展改革委关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宁夏电投中卫迎水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50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风光同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7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风电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+263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光伏）一期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核准的批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发改能源（发展）审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依据专家评审意见和宁夏合吉顺生态环境有限公司编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评价结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落实《报告表》提出的各项环境保护措施基础上，同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报告表》中所列建设项目的性质、规模、地点、环境保护对策措施等进行项目建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大气环境影响减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施工现场围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物料堆放覆盖、土方开挖湿法作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面硬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渣土车辆密闭运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入车辆清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定期洒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控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厂界颗粒物排放浓度须满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《大气污染物综合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en-US"/>
        </w:rPr>
        <w:t>GB16297-199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无组织排放监控浓度限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水环境污染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区设置沉淀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废水经临时沉淀池沉淀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场地洒水抑尘，不外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环保型旱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洗漱废水用于施工场地洒水降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粪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清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光伏板清洗废水流至光伏板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光伏板区撒播草籽的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噪声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污染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防治措施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选用低噪声设备、合理安排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备维护保养、合理布局，通过降噪减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措施，施工期噪声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建筑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2523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限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期风电机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光伏单元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用减震底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安装防振降噪设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设备维修保养，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噪声须满足《工业企业厂界环境噪声排放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固体废物处置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收集清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定地点处置。运营期产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润滑油由有危废处置资质的维修单位直接带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变压器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集于事故油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期交由有危险废物处理资质的单位安全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废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太阳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电池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收集后由生产厂家回收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垃圾收集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定期交由环卫部门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服务期满后退役的废旧光伏组件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风电机组各部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淘汰的箱变部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将分批拆除、分类收集，由专业的回收单位进行回收处置，不在项目区内贮存；成品事故油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按照土壤及地下水重点污染防治区要求建设，退役后分批拆除，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资质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运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五）环境管理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及生态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合理选择施工时间，加强施工活动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施工布置和施工工艺，合理安排施工路线，做好施工期间的临时防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严格控制对区域动、植物的影响并采取相应的措施，保护生物多样性，维持或修复生态功能系统；严格控制施工红线范围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 w:bidi="en-US"/>
        </w:rPr>
        <w:t>施工活动严格控制在占地范围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加强水土流失防治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 w:bidi="en-US"/>
        </w:rPr>
        <w:t>减少对地表植被的扰动和破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环境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施工结束后及时对临时施工区占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施工扰动区域进行清理、平整、恢复植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加强施工人员环保意识，严禁捕猎野生动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服务期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退役后拆除地表所有建筑物，清理场地进行迹地恢复和场地平整，进行生态治理和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健全环境管理制度和环保岗位责任制，制定企业环境保护计划，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管理，严格按照防渗要求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故油池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渗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环保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护项目区域生态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 w:bidi="en-US"/>
        </w:rPr>
        <w:t>实施绿化、水土保持等措施，开展运营期生态恢复监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有关要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严格落实生态环境保护主体责任，建立健全内部生态环境管理机构和制度，加强生态环境管理，确保各项生态环境保护措施落实到位，工程建设必须严格执行建设项目环境保护设施与主体工程同时设计、同时施工、同时投入使用的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并按规定程序实施竣工环境保护验收，在未完成竣工环境保护验收工作前不得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批复仅限于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确定的工程内容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在《报告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》批准后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自批准之日起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方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工建设的，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应当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环评审批权限的生态环境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新审核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卫市生态环境局沙坡头区分局负责该项目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宋体">
    <w:charset w:val="b1"/>
    <w:family w:val="auto"/>
    <w:pitch w:val="default"/>
  </w:font>
  <w:font w:name="Times New Roman">
    <w:charset w:val="8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首行缩进)"/>
    <w:basedOn w:val="Normal"/>
    <w:qFormat/>
    <w:pPr>
      <w:spacing w:lineRule="exact" w:line="460"/>
      <w:ind w:firstLine="560"/>
    </w:pPr>
    <w:rPr>
      <w:rFonts w:ascii="宋体" w:hAnsi="宋体" w:cs="宋体"/>
      <w:color w:val="000000"/>
      <w:kern w:val="0"/>
      <w:szCs w:val="24"/>
    </w:rPr>
  </w:style>
  <w:style w:type="paragraph" w:styleId="Style16">
    <w:name w:val="正文（缩进）"/>
    <w:basedOn w:val="Style15"/>
    <w:next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7">
    <w:name w:val="正文缩进"/>
    <w:basedOn w:val="Normal"/>
    <w:next w:val="Style19"/>
    <w:qFormat/>
    <w:pPr>
      <w:ind w:firstLine="420"/>
    </w:pPr>
    <w:rPr/>
  </w:style>
  <w:style w:type="paragraph" w:styleId="Style18">
    <w:name w:val="纯文本"/>
    <w:basedOn w:val="Normal"/>
    <w:next w:val="Contents1"/>
    <w:qFormat/>
    <w:pPr/>
    <w:rPr>
      <w:rFonts w:ascii="宋体" w:hAnsi="宋体" w:cs="Courier New"/>
    </w:rPr>
  </w:style>
  <w:style w:type="paragraph" w:styleId="Style19">
    <w:name w:val="表头"/>
    <w:basedOn w:val="Style18"/>
    <w:next w:val="Normal"/>
    <w:qFormat/>
    <w:pPr>
      <w:snapToGrid w:val="false"/>
      <w:spacing w:before="60" w:after="0"/>
    </w:pPr>
    <w:rPr>
      <w:rFonts w:eastAsia="仿宋_GB2312" w:cs="宋体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表格"/>
    <w:basedOn w:val="Style17"/>
    <w:next w:val="Normal"/>
    <w:qFormat/>
    <w:pPr>
      <w:spacing w:lineRule="atLeast" w:line="240"/>
      <w:jc w:val="center"/>
    </w:pPr>
    <w:rPr/>
  </w:style>
  <w:style w:type="paragraph" w:styleId="22">
    <w:name w:val="表格2"/>
    <w:next w:val="21"/>
    <w:qFormat/>
    <w:pPr>
      <w:widowControl/>
      <w:bidi w:val="0"/>
      <w:jc w:val="center"/>
    </w:pPr>
    <w:rPr>
      <w:rFonts w:ascii="Times New Roman" w:hAnsi="Times New Roman" w:eastAsia="宋体" w:cs="Courier New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en-US" w:bidi="en-US"/>
    </w:rPr>
  </w:style>
  <w:style w:type="paragraph" w:styleId="Style24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2CharCharCharCharCharCharChar">
    <w:name w:val="样式 正文缩进正文缩进2正文缩进 Char Char正文缩进 Char Char Char Char正文缩进 Char ..."/>
    <w:basedOn w:val="Style17"/>
    <w:qFormat/>
    <w:pPr>
      <w:spacing w:lineRule="auto" w:line="360"/>
      <w:ind w:firstLine="200"/>
    </w:pPr>
    <w:rPr>
      <w:rFonts w:cs="宋体"/>
      <w:sz w:val="24"/>
    </w:rPr>
  </w:style>
  <w:style w:type="paragraph" w:styleId="Style25">
    <w:name w:val="博宏的正文"/>
    <w:basedOn w:val="Normal"/>
    <w:qFormat/>
    <w:pPr>
      <w:spacing w:lineRule="auto" w:line="360"/>
      <w:ind w:firstLine="200"/>
    </w:pPr>
    <w:rPr>
      <w:rFonts w:ascii="Times New Roman" w:hAnsi="Times New Roman" w:cs="宋体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26">
    <w:name w:val="报告表正文"/>
    <w:basedOn w:val="Normal"/>
    <w:qFormat/>
    <w:pPr>
      <w:overflowPunct w:val="false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4:00Z</dcterms:created>
  <dc:creator>user</dc:creator>
  <dc:description/>
  <dc:language>en-US</dc:language>
  <cp:lastModifiedBy>鱼儿</cp:lastModifiedBy>
  <cp:lastPrinted>2024-11-29T15:28:00Z</cp:lastPrinted>
  <dcterms:modified xsi:type="dcterms:W3CDTF">2024-11-29T08:13:07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FCC596F64186869A7C6FB16216F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