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关于同意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中卫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振发沙漠光伏发电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有限公司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《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振发中卫光伏电站迁建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中卫市振发沙漠光伏发电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报来的《振发中卫光伏电站迁建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环境影响报告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（以下简称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）收悉，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振发中卫光伏电站迁建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位于中卫市沙坡头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镇罗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总占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5539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平方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项目为等容迁建项目，迁建光伏电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额定装机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量为</w:t>
      </w: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13.6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兆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。主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要建设太阳能光伏阵列、箱逆变单元及集电线路，配套建设电网接入系统及检修道路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辅助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项目总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179.5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其中环保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4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.65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依据专家评审意见和宁夏博源咨询服务有限公司编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路面硬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入车辆清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扬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防控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;Nimbus Roman No9 L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于施工场地及道路洒水抑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运营期生活污水依托现有光伏电站管理区化粪池处理后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清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外运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光伏板清洗废水流至光伏板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光伏板区撒播草籽的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措施，施工期噪声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建筑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;Nimbus Roman No9 L"/>
          <w:color w:val="000000"/>
          <w:sz w:val="32"/>
          <w:szCs w:val="32"/>
        </w:rPr>
        <w:t>GB12523-20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排放限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运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箱、逆变基础固定、安装减振设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光伏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color w:val="000000"/>
          <w:sz w:val="32"/>
          <w:szCs w:val="32"/>
        </w:rPr>
        <w:t>GB12348-20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筑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时收集清运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指定地点处置。运营期产生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废润滑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废变压器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专用密闭容器收集后暂存于危废暂存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定期交由有危险废物处理资质的单位安全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废旧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太阳能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电池板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收集后由生产厂家回收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活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垃圾收集设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分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光伏电站退役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地上光伏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报废箱、逆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器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架及钢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电线电缆等将分批拆除、分类收集，由专业的回收单位进行回收处置，不在项目区内贮存；成品事故油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严格按照土壤及地下水重点污染防治区要求建设，光伏电站退役后分批拆除，委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有资质的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分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转运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五）环境管理措施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规划施工道路路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少扰动地表的面积和对地表植被的破坏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进行施工组织设计，严格控制施工范围，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挖土方及时回填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生态恢复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施工期加强水土流失防治，施工结束后及时对施工区域及扰动区域进行清理、平整、恢复植被。加强施工人员环保意识，严禁捕猎野生动物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光伏电站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退役后拆除地表所有建筑物，清理场地进行迹地恢复和场地平整，进行生态治理和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运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环保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保护项目区域生态环境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营运期按照监测计划，定期进行环境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eastAsia="仿宋_GB2312" w:cs="Times New Roman;Nimbus Roman No9 L"/>
          <w:color w:val="000000"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eastAsia="仿宋_GB2312" w:cs="Times New Roman;Nimbus Roman No9 L"/>
          <w:color w:val="000000"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本批复仅限于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确定的工程内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，方决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建设的，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应当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Times New Roman;Nimbus Roman No9 L" w:hAnsi="Times New Roman;Nimbus Roman No9 L" w:cs="Times New Roman;Nimbus Roman No9 L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正文缩进"/>
    <w:basedOn w:val="Normal"/>
    <w:next w:val="Style17"/>
    <w:qFormat/>
    <w:pPr>
      <w:ind w:firstLine="420"/>
    </w:pPr>
    <w:rPr/>
  </w:style>
  <w:style w:type="paragraph" w:styleId="Style16">
    <w:name w:val="纯文本"/>
    <w:basedOn w:val="Normal"/>
    <w:next w:val="Contents1"/>
    <w:qFormat/>
    <w:pPr/>
    <w:rPr>
      <w:rFonts w:ascii="宋体;方正书宋_GBK" w:hAnsi="宋体;方正书宋_GBK" w:cs="Courier New;DejaVu Sans"/>
    </w:rPr>
  </w:style>
  <w:style w:type="paragraph" w:styleId="Style17">
    <w:name w:val="表头"/>
    <w:basedOn w:val="Style16"/>
    <w:next w:val="Normal"/>
    <w:qFormat/>
    <w:pPr>
      <w:snapToGrid w:val="false"/>
      <w:spacing w:before="60" w:after="0"/>
    </w:pPr>
    <w:rPr>
      <w:rFonts w:eastAsia="仿宋_GB2312" w:cs="宋体;方正书宋_GBK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正文(首行缩进)"/>
    <w:basedOn w:val="Normal"/>
    <w:qFormat/>
    <w:pPr>
      <w:spacing w:lineRule="exact" w:line="460"/>
      <w:ind w:firstLine="560"/>
    </w:pPr>
    <w:rPr>
      <w:rFonts w:ascii="宋体;方正书宋_GBK" w:hAnsi="宋体;方正书宋_GBK" w:cs="宋体;方正书宋_GBK"/>
      <w:color w:val="000000"/>
      <w:kern w:val="0"/>
      <w:szCs w:val="24"/>
    </w:rPr>
  </w:style>
  <w:style w:type="paragraph" w:styleId="Style22">
    <w:name w:val="正文（缩进）"/>
    <w:basedOn w:val="Style21"/>
    <w:qFormat/>
    <w:pPr>
      <w:spacing w:lineRule="auto" w:line="360"/>
      <w:ind w:firstLine="480"/>
    </w:pPr>
    <w:rPr>
      <w:sz w:val="24"/>
      <w:szCs w:val="24"/>
    </w:rPr>
  </w:style>
  <w:style w:type="paragraph" w:styleId="Style23">
    <w:name w:val="表格"/>
    <w:basedOn w:val="Style15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Courier New;DejaVu San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宋体;方正书宋_GBK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user</dc:creator>
  <dc:description/>
  <dc:language>en-US</dc:language>
  <cp:lastModifiedBy>zw</cp:lastModifiedBy>
  <cp:lastPrinted>2024-11-22T09:42:00Z</cp:lastPrinted>
  <dcterms:modified xsi:type="dcterms:W3CDTF">2024-11-22T10:29:05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