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环沙坡头区分局函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257800" cy="0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3.95pt,5.1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同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国家电投集团宁夏能源铝业中卫新能源有限公司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国家电投中卫香山</w:t>
      </w:r>
      <w:r>
        <w:rPr>
          <w:rFonts w:eastAsia="方正小标宋简体" w:cs="Times New Roman"/>
          <w:color w:val="000000"/>
          <w:kern w:val="0"/>
          <w:sz w:val="44"/>
          <w:szCs w:val="44"/>
          <w:lang w:eastAsia="zh-CN"/>
        </w:rPr>
        <w:t>49.8MW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分散式风电项目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环境影响报告表》的函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电投集团宁夏能源铝业中卫新能源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电投中卫香山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49.8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散式风电项目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）收悉，根据专家评审小组意见，经研究，函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电投中卫香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49.8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中卫市沙坡头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永康镇、宣和镇境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占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544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风电场总装机容量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共布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2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风电机组，配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容量的储能，风机与箱变采用一机一变的接线方式，配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00kV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箱变，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架空线路送入国家电投集团中卫香山风电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期“以大代小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增容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0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升压站。项目主体工程包括风力发电机组、箱式变压器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kV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集电线路，配套施工道路、检修道路及临时工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550.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9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具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治区发展改革委关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国家电投中卫香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49.8MW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散式风电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核准的批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发改能源（发展）审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依据专家评审意见和宁夏绿博环保科技有限公司编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评价结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落实《报告表》提出的各项环境保护措施基础上，同意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报告表》中所列建设项目的性质、规模、地点、环境保护对策措施等进行项目建设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大气环境影响减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施工现场围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物料堆放覆盖、土方开挖湿法作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面硬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渣土车辆密闭运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入车辆清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定期洒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防控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界颗粒物排放浓度须满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《大气污染物综合排放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bidi="en-US"/>
        </w:rPr>
        <w:t>GB16297-199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无组织排放监控浓度限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水环境污染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施工区设置沉淀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废水经临时沉淀池沉淀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用于场地洒水抑尘，不外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环保型旱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洗漱废水用于施工场地洒水降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粪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三）噪声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污染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防治措施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选用低噪声设备、合理安排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备维护保养、合理布局，通过降噪减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措施，施工期噪声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建筑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12523-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排放限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营期风电机组采用减震底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安装防振降噪设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设备维修保养，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界噪声须满足《工业企业厂界环境噪声排放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GB12348-2008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区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固体废物处置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措施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施工人员生活垃圾分类收集后交由环卫部门统一处理处置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建筑垃圾回用于场内检修道路修筑，不能回用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集后统一清运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至政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指定地点处置。废润滑油收集后暂存于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国家电投集团中卫香山风电场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-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以大代小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50MW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增容项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危废贮存点，定期交由有危险废物处理资质的单位安全处置。项目服务期满后固体废物主要是风电机组各部件（包括塔基、风机和叶片）和淘汰的箱变部件，风电机组各部件和淘汰的箱变部件外售第三方单位拆解综合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</w:rPr>
        <w:t>（五）环境管理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32"/>
          <w:lang w:eastAsia="zh-CN"/>
        </w:rPr>
        <w:t>及生态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 w:bidi="en-US"/>
        </w:rPr>
        <w:t>合理选择施工时间，加强施工活动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施工布置和施工工艺，合理安排施工路线，做好施工期间的临时防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严格控制对区域动、植物的影响并采取相应的措施，保护生物多样性，维持或修复生态功能系统；严格控制施工红线范围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 w:bidi="en-US"/>
        </w:rPr>
        <w:t>施工活动严格控制在占地范围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加强水土流失防治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 w:bidi="en-US"/>
        </w:rPr>
        <w:t>减少对地表植被的扰动和破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环境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施工结束后及时对临时施工区占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施工扰动区域进行清理、平整、恢复植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环保措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保护项目区域生态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 w:bidi="en-US"/>
        </w:rPr>
        <w:t>实施绿化、水土保持等措施，开展运营期生态恢复监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有关要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严格落实生态环境保护主体责任，建立健全内部生态环境管理机构和制度，加强生态环境管理，确保各项生态环境保护措施落实到位，工程建设必须严格执行建设项目环境保护设施与主体工程同时设计、同时施工、同时投入使用的环境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按规定程序实施竣工环境保护验收，在未完成竣工环境保护验收工作前不得投产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本批复仅限于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确定的工程内容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在《报告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</w:rPr>
        <w:t>》批准后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自批准之日起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方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工建设的，《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应当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有环评审批权限的生态环境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新审核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卫市生态环境局沙坡头区分局负责该项目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卫市生态环境局沙坡头区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宋体">
    <w:charset w:val="b1"/>
    <w:family w:val="auto"/>
    <w:pitch w:val="default"/>
  </w:font>
  <w:font w:name="Times New Roman">
    <w:charset w:val="80"/>
    <w:family w:val="roman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5740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9.15pt;mso-wrap-distance-left:9.05pt;mso-wrap-distance-right:0pt;mso-wrap-distance-top:0pt;mso-wrap-distance-bottom:0pt;margin-top:-8.1pt;mso-position-vertical-relative:text;margin-left:3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7"/>
    <w:qFormat/>
    <w:pPr>
      <w:ind w:firstLine="420"/>
    </w:pPr>
    <w:rPr/>
  </w:style>
  <w:style w:type="paragraph" w:styleId="Style16">
    <w:name w:val="纯文本"/>
    <w:basedOn w:val="Normal"/>
    <w:next w:val="Contents1"/>
    <w:qFormat/>
    <w:pPr/>
    <w:rPr>
      <w:rFonts w:ascii="宋体" w:hAnsi="宋体" w:cs="Courier New"/>
    </w:rPr>
  </w:style>
  <w:style w:type="paragraph" w:styleId="Style17">
    <w:name w:val="表头"/>
    <w:basedOn w:val="Style16"/>
    <w:next w:val="Normal"/>
    <w:qFormat/>
    <w:pPr>
      <w:snapToGrid w:val="false"/>
      <w:spacing w:before="60" w:after="0"/>
    </w:pPr>
    <w:rPr>
      <w:rFonts w:eastAsia="仿宋_GB2312" w:cs="宋体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2"/>
    <w:pPr>
      <w:snapToGrid w:val="false"/>
      <w:spacing w:lineRule="atLeast" w:line="360" w:before="120" w:after="0"/>
      <w:ind w:firstLine="539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(首行缩进)"/>
    <w:basedOn w:val="Normal"/>
    <w:qFormat/>
    <w:pPr>
      <w:spacing w:lineRule="exact" w:line="460"/>
      <w:ind w:firstLine="560"/>
    </w:pPr>
    <w:rPr>
      <w:rFonts w:ascii="宋体" w:hAnsi="宋体" w:cs="宋体"/>
      <w:color w:val="000000"/>
      <w:kern w:val="0"/>
      <w:szCs w:val="24"/>
    </w:rPr>
  </w:style>
  <w:style w:type="paragraph" w:styleId="Style22">
    <w:name w:val="正文（缩进）"/>
    <w:basedOn w:val="Style21"/>
    <w:qFormat/>
    <w:pPr>
      <w:spacing w:lineRule="auto" w:line="360"/>
      <w:ind w:firstLine="480"/>
    </w:pPr>
    <w:rPr>
      <w:sz w:val="24"/>
      <w:szCs w:val="24"/>
    </w:rPr>
  </w:style>
  <w:style w:type="paragraph" w:styleId="Style23">
    <w:name w:val="表格"/>
    <w:basedOn w:val="Style15"/>
    <w:next w:val="Normal"/>
    <w:qFormat/>
    <w:pPr>
      <w:spacing w:lineRule="atLeast" w:line="240"/>
      <w:jc w:val="center"/>
    </w:pPr>
    <w:rPr/>
  </w:style>
  <w:style w:type="paragraph" w:styleId="22">
    <w:name w:val="表格2"/>
    <w:next w:val="21"/>
    <w:qFormat/>
    <w:pPr>
      <w:widowControl/>
      <w:bidi w:val="0"/>
      <w:jc w:val="center"/>
    </w:pPr>
    <w:rPr>
      <w:rFonts w:ascii="Times New Roman" w:hAnsi="Times New Roman" w:eastAsia="宋体" w:cs="Courier New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宋体" w:hAnsi="宋体" w:eastAsia="宋体" w:cs="宋体"/>
      <w:color w:val="000000"/>
      <w:sz w:val="24"/>
      <w:szCs w:val="24"/>
      <w:lang w:val="en-US" w:eastAsia="en-US" w:bidi="en-US"/>
    </w:rPr>
  </w:style>
  <w:style w:type="paragraph" w:styleId="Style24">
    <w:name w:val="书 正文"/>
    <w:basedOn w:val="Normal"/>
    <w:qFormat/>
    <w:pPr>
      <w:ind w:firstLine="514"/>
    </w:pPr>
    <w:rPr>
      <w:kern w:val="2"/>
      <w:sz w:val="24"/>
      <w:szCs w:val="24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Style25">
    <w:name w:val="博宏的正文"/>
    <w:basedOn w:val="Normal"/>
    <w:qFormat/>
    <w:pPr>
      <w:spacing w:lineRule="auto" w:line="360"/>
      <w:ind w:firstLine="200"/>
    </w:pPr>
    <w:rPr>
      <w:rFonts w:ascii="Times New Roman" w:hAnsi="Times New Roman" w:cs="宋体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Style26">
    <w:name w:val="报告表正文"/>
    <w:basedOn w:val="Normal"/>
    <w:qFormat/>
    <w:pPr>
      <w:overflowPunct w:val="false"/>
      <w:snapToGrid w:val="false"/>
      <w:spacing w:lineRule="auto" w:line="360"/>
      <w:ind w:firstLine="200"/>
    </w:pPr>
    <w:rPr>
      <w:rFonts w:ascii="Times New Roman" w:hAnsi="Times New Roman" w:eastAsia="仿宋_GB2312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4:00Z</dcterms:created>
  <dc:creator>user</dc:creator>
  <dc:description/>
  <dc:language>en-US</dc:language>
  <cp:lastModifiedBy>鱼儿</cp:lastModifiedBy>
  <cp:lastPrinted>2023-08-21T14:47:00Z</cp:lastPrinted>
  <dcterms:modified xsi:type="dcterms:W3CDTF">2024-09-29T01:05:31Z</dcterms:modified>
  <cp:revision>8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8FCC596F64186869A7C6FB16216F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