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</w:t>
      </w:r>
      <w:r>
        <w:rPr>
          <w:rFonts w:eastAsia="Times New Roman;Nimbus Roman No9 L"/>
          <w:color w:val="000000"/>
          <w:sz w:val="32"/>
          <w:szCs w:val="32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卫环沙坡头区分局函〔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13.95pt,5.1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关于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华能宁夏能源有限公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华能中卫山水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15MW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分散式风电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告表》的函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华能宁夏能源有限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报来的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华能中卫山水沟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15MW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分散式风电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环境影响报告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（以下简称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）收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专家评审小组意见，经研究，函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华能中卫山水沟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15MW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分散式风电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位于中卫市沙坡头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东园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总占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面积</w:t>
      </w:r>
      <w:r>
        <w:rPr>
          <w:rFonts w:eastAsia="仿宋_GB2312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8360.9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平方米。项目风电场总装机容量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兆瓦，设计安装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兆瓦风力发电机组，每台风力发电机组配置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箱式变压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配套风机出口电压经箱变升至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经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集电线路接入新建的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开关站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总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401.0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.26</w:t>
      </w:r>
      <w:r>
        <w:rPr>
          <w:rFonts w:eastAsia="仿宋_GB2312" w:cs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取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自治区发展和改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出具的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自治区发展改革委关于华能中卫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山水沟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15MW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分散式风电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核准的批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宁发改能源（发展）审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，依据专家评审意见和宁夏绿源长青环保科技有限公司编制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的评价结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落实《报告表》提出的各项环境保护措施基础上，同意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照《报告表》中所列建设项目的性质、规模、地点、环境保护对策措施等进行项目建设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项目建设环境影响控制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大气环境影响减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施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严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施工现场围挡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物料堆放覆盖、土方开挖湿法作业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路面硬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渣土车辆密闭运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出入车辆清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定期洒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扬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污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防控措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厂界颗粒物排放浓度须满足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《大气污染物综合排放标准》（</w:t>
      </w:r>
      <w:r>
        <w:rPr>
          <w:rFonts w:eastAsia="仿宋_GB2312" w:cs="Times New Roman;Nimbus Roman No9 L"/>
          <w:bCs/>
          <w:color w:val="000000"/>
          <w:sz w:val="32"/>
          <w:szCs w:val="32"/>
          <w:lang w:bidi="en-US"/>
        </w:rPr>
        <w:t>GB16297-1996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 w:bidi="en-US"/>
        </w:rPr>
        <w:t>表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无组织排放监控浓度限值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水环境污染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施工废水经临时沉淀池沉淀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用于施工场地及道路洒水抑尘；施工营地设防渗旱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粪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定期清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外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三）噪声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污染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防治措施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过选用低噪声设备、合理安排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时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设备维护保养、合理布局，通过降噪减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措施，施工期噪声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满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建筑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界环境噪声排放标准》（</w:t>
      </w:r>
      <w:r>
        <w:rPr>
          <w:rFonts w:eastAsia="仿宋_GB2312" w:cs="Times New Roman;Nimbus Roman No9 L"/>
          <w:color w:val="000000"/>
          <w:sz w:val="32"/>
          <w:szCs w:val="32"/>
        </w:rPr>
        <w:t>GB12523-20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排放限值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运营期风电机组采用减震底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安装防振降噪设备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强设备维修保养，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界噪声须满足《工业企业厂界环境噪声排放标准》</w:t>
      </w:r>
      <w:r>
        <w:rPr>
          <w:rFonts w:eastAsia="仿宋_GB2312" w:cs="Times New Roman;Nimbus Roman No9 L"/>
          <w:color w:val="000000"/>
          <w:sz w:val="32"/>
          <w:szCs w:val="32"/>
        </w:rPr>
        <w:t>(GB12348-2008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类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固体废物处置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措施</w:t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施工人员生活垃圾分类收集后交由环卫部门统一处理处置；建筑垃圾集中收集后统一清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市政指定地点处置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开关站储能仓产生的废旧磷酸铁锂电池，更换后由厂家回收带走，不在开关站储存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废润滑油、废变压器油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lang w:eastAsia="zh-CN"/>
        </w:rPr>
        <w:t>废含油抹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及废铅酸蓄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统一收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暂存于危废暂存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定期交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有危险废物处理资质的单位安全处置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危险废物贮存须严格执行《危险废物贮存污染控制标准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GB18597-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要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活垃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垃圾收集设施收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定期交由环卫部门处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项目服务期满后固体废物主要是废变压器油、风电机组各部件（包括塔基、风机和叶片）和淘汰的箱变部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废铅酸蓄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及开关站储能电池仓产生的废旧磷酸铁锂电池。废变压器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废铅酸蓄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委托有资质的单位现场收集带走处置，风电机组各部件和淘汰的箱变部件外售第三方单位拆解综合利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废旧磷酸铁锂电池直接由厂家回收带走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五）环境管理措施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及生态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32"/>
          <w:lang w:eastAsia="zh-CN"/>
        </w:rPr>
        <w:t>保护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 w:bidi="en-US"/>
        </w:rPr>
        <w:t>合理选择施工时间，加强施工活动管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合理规划施工道路路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减少扰动地表的面积和对地表植被的破坏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合理进行施工组织设计，严格控制施工范围，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挖土方及时回填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进行生态恢复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加强施工人员环保意识，严禁捕猎野生动物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施工期加强水土流失防治，施工结束后及时对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施工区域及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扰动区域进行清理、平整、恢复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建立健全环境管理制度和环保岗位责任制，制定企业环境保护计划，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运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环境管理，严格按照防渗要求做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事故油池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防渗工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落实环保措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保护项目区域生态环境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营运期按照监测计划，定期进行环境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有关要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你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严格落实生态环境保护主体责任，建立健全内部生态环境管理机构和制度，加强生态环境管理，确保各项生态环境保护措施落实到位，工程建设必须严格执行建设项目环境保护设施与主体工程同时设计、同时施工、同时投入使用的环境保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同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度，并按规定程序实施竣工环境保护验收，在未完成竣工环境保护验收工作前不得投产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本批复仅限于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确定的工程内容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在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》批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项目的性质、规模、地点、采用的生产工艺或者防治污染、防止生态破坏的措施发生重大变动的，建设单位应当重新报批建设项目的环境影响评价文件。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自批准之日起超过</w:t>
      </w:r>
      <w:r>
        <w:rPr>
          <w:rFonts w:eastAsia="仿宋_GB2312" w:cs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，方决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工建设的，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应当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有环评审批权限的生态环境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重新审核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建设项目须依法依规取得相关部门合法手续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中卫市生态环境局沙坡头区分局负责该项目环境保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同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卫市生态环境局沙坡头区分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 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574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15pt;mso-wrap-distance-left:9.05pt;mso-wrap-distance-right:0pt;mso-wrap-distance-top:0pt;mso-wrap-distance-bottom:0pt;margin-top:-8.1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cs="Times New Roman;Nimbus Roman No9 L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7"/>
    <w:qFormat/>
    <w:pPr>
      <w:ind w:firstLine="420"/>
    </w:pPr>
    <w:rPr/>
  </w:style>
  <w:style w:type="paragraph" w:styleId="Style16">
    <w:name w:val="纯文本"/>
    <w:basedOn w:val="Normal"/>
    <w:next w:val="Contents1"/>
    <w:qFormat/>
    <w:pPr/>
    <w:rPr>
      <w:rFonts w:ascii="宋体;方正书宋_GBK" w:hAnsi="宋体;方正书宋_GBK" w:cs="Courier New;DejaVu Sans"/>
    </w:rPr>
  </w:style>
  <w:style w:type="paragraph" w:styleId="Style17">
    <w:name w:val="表头"/>
    <w:basedOn w:val="Style16"/>
    <w:next w:val="Normal"/>
    <w:qFormat/>
    <w:pPr>
      <w:snapToGrid w:val="false"/>
      <w:spacing w:before="60" w:after="0"/>
    </w:pPr>
    <w:rPr>
      <w:rFonts w:eastAsia="仿宋_GB2312" w:cs="宋体;方正书宋_GBK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2"/>
    <w:pPr>
      <w:snapToGrid w:val="false"/>
      <w:spacing w:lineRule="atLeast" w:line="360" w:before="120" w:after="0"/>
      <w:ind w:firstLine="539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正文(首行缩进)"/>
    <w:basedOn w:val="Normal"/>
    <w:qFormat/>
    <w:pPr>
      <w:spacing w:lineRule="exact" w:line="460"/>
      <w:ind w:firstLine="560"/>
    </w:pPr>
    <w:rPr>
      <w:rFonts w:ascii="宋体;方正书宋_GBK" w:hAnsi="宋体;方正书宋_GBK" w:cs="宋体;方正书宋_GBK"/>
      <w:color w:val="000000"/>
      <w:kern w:val="0"/>
      <w:szCs w:val="24"/>
    </w:rPr>
  </w:style>
  <w:style w:type="paragraph" w:styleId="Style22">
    <w:name w:val="正文（缩进）"/>
    <w:basedOn w:val="Style21"/>
    <w:qFormat/>
    <w:pPr>
      <w:spacing w:lineRule="auto" w:line="360"/>
      <w:ind w:firstLine="480"/>
    </w:pPr>
    <w:rPr>
      <w:sz w:val="24"/>
      <w:szCs w:val="24"/>
    </w:rPr>
  </w:style>
  <w:style w:type="paragraph" w:styleId="Style23">
    <w:name w:val="表格"/>
    <w:basedOn w:val="Style15"/>
    <w:next w:val="Normal"/>
    <w:qFormat/>
    <w:pPr>
      <w:spacing w:lineRule="atLeast" w:line="240"/>
      <w:jc w:val="center"/>
    </w:pPr>
    <w:rPr/>
  </w:style>
  <w:style w:type="paragraph" w:styleId="22">
    <w:name w:val="表格2"/>
    <w:next w:val="21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Courier New;DejaVu San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en-US" w:bidi="en-US"/>
    </w:rPr>
  </w:style>
  <w:style w:type="paragraph" w:styleId="Style24">
    <w:name w:val="书 正文"/>
    <w:basedOn w:val="Normal"/>
    <w:qFormat/>
    <w:pPr>
      <w:ind w:firstLine="514"/>
    </w:pPr>
    <w:rPr>
      <w:kern w:val="2"/>
      <w:sz w:val="24"/>
      <w:szCs w:val="24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;方正书宋_GBK"/>
      <w:sz w:val="24"/>
    </w:rPr>
  </w:style>
  <w:style w:type="paragraph" w:styleId="Style25">
    <w:name w:val="博宏的正文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cs="宋体;方正书宋_GBK"/>
      <w:sz w:val="24"/>
      <w:szCs w:val="20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4:00Z</dcterms:created>
  <dc:creator>user</dc:creator>
  <dc:description/>
  <dc:language>en-US</dc:language>
  <cp:lastModifiedBy>zw</cp:lastModifiedBy>
  <cp:lastPrinted>2023-08-21T14:47:00Z</cp:lastPrinted>
  <dcterms:modified xsi:type="dcterms:W3CDTF">2024-09-10T16:34:25Z</dcterms:modified>
  <cp:revision>8</cp:revision>
  <dc:subject/>
  <dc:title>任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FCC596F64186869A7C6FB16216F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