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     </w:t>
      </w: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关于同意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宁夏中卫市中能建投新能源有限公司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《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中能建沙坡头区麦垛山一期</w:t>
      </w:r>
      <w:r>
        <w:rPr>
          <w:rFonts w:eastAsia="方正小标宋简体" w:cs="Times New Roman;Nimbus Roman No9 L"/>
          <w:color w:val="000000"/>
          <w:kern w:val="0"/>
          <w:sz w:val="44"/>
          <w:szCs w:val="44"/>
          <w:lang w:eastAsia="zh-CN"/>
        </w:rPr>
        <w:t>40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万千瓦光伏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环境影响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宁夏中卫市中能建投新能源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来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中能建沙坡头区麦垛山一期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万千瓦光伏项目环境影响报告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以下简称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）收悉，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中能建沙坡头区麦垛山一期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万千瓦光伏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于中卫市沙坡头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镇罗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总占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4053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平方米。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额定装机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量为</w:t>
      </w:r>
      <w:r>
        <w:rPr>
          <w:rFonts w:eastAsia="仿宋_GB2312" w:cs="Times New Roman;Nimbus Roman No9 L"/>
          <w:bCs/>
          <w:color w:val="000000"/>
          <w:sz w:val="32"/>
          <w:szCs w:val="32"/>
          <w:lang w:eastAsia="zh-CN"/>
        </w:rPr>
        <w:t>400.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兆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主要建设太阳能光伏阵列、箱逆变单元及集电线路，配套建设电网接入系统及检修道路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辅助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项目总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9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其中环保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cs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取得中卫市发展和改革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具的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宁夏回族自治区企业投资项目备案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项目代码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401-640502-04-01-5444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，依据专家评审意见和众旺达（宁夏）技术咨询有限公司编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路面硬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出入车辆清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扬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防控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;Nimbus Roman No9 L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于施工场地及道路洒水抑尘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施工人员产生的生活污水经施工营地化粪池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定期清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外运处置。运营期光伏板清洗废水流至光伏板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光伏板区撒播草籽的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措施，施工期噪声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建筑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;Nimbus Roman No9 L"/>
          <w:color w:val="000000"/>
          <w:sz w:val="32"/>
          <w:szCs w:val="32"/>
        </w:rPr>
        <w:t>GB12523-20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排放限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运营期光伏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Nimbus Roman No9 L"/>
          <w:color w:val="000000"/>
          <w:sz w:val="32"/>
          <w:szCs w:val="32"/>
        </w:rPr>
        <w:t>GB12348-20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施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筑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时收集清运至政府指定地点处置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活垃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垃圾收集设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分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收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定期交由环卫部门处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运营期产生的废太阳能电池板集中收集后由厂家回收；箱逆变一体机维护产生的废变压器油进入事故储油池，交由有危废处理资质单位处置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光伏电站退役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废太阳能电池板由生产厂家回收处理；报废设备由专业回收公司处理；建筑垃圾中可回收部分如铁架等分类回收利用，其它不可回收的运至市政部门指定地点消纳处理。事故储油池严格按照土壤及地下水重点污染防治区要求建设，光伏电站退役后分批拆除，委托有资质的单位分批转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</w:rPr>
        <w:t>（五）环境管理措施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规划施工道路路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扰动地表的面积和对地表植被的破坏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合理进行施工组织设计，严格控制施工范围，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挖土方及时回填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生态恢复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施工期加强水土流失防治，施工结束后及时对施工区域及扰动区域进行清理、平整、恢复植被。加强施工人员环保意识，严禁捕猎野生动物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光伏电站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退役后拆除地表所有建筑物，清理场地进行迹地恢复和场地平整，进行生态治理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建立健全环境管理制度和环保岗位责任制，制定企业环境保护计划，加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运营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环境管理，严格按照防渗要求做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事故油池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防渗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落实环保措施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保护项目区域生态环境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 w:bidi="en-US"/>
        </w:rPr>
        <w:t>营运期按照监测计划，定期进行环境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eastAsia="仿宋_GB2312" w:cs="Times New Roman;Nimbus Roman No9 L"/>
          <w:color w:val="000000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eastAsia="仿宋_GB2312" w:cs="Times New Roman;Nimbus Roman No9 L"/>
          <w:color w:val="000000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本批复仅限于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确定的工程内容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，方决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开工建设的，《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应当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同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Times New Roman;Nimbus Roman No9 L" w:hAnsi="Times New Roman;Nimbus Roman No9 L" w:cs="Times New Roman;Nimbus Roman No9 L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正文缩进"/>
    <w:basedOn w:val="Normal"/>
    <w:next w:val="Style17"/>
    <w:qFormat/>
    <w:pPr>
      <w:ind w:firstLine="420"/>
    </w:pPr>
    <w:rPr/>
  </w:style>
  <w:style w:type="paragraph" w:styleId="Style16">
    <w:name w:val="纯文本"/>
    <w:basedOn w:val="Normal"/>
    <w:next w:val="Contents1"/>
    <w:qFormat/>
    <w:pPr/>
    <w:rPr>
      <w:rFonts w:ascii="宋体;方正书宋_GBK" w:hAnsi="宋体;方正书宋_GBK" w:cs="Courier New;DejaVu Sans"/>
    </w:rPr>
  </w:style>
  <w:style w:type="paragraph" w:styleId="Style17">
    <w:name w:val="表头"/>
    <w:basedOn w:val="Style16"/>
    <w:next w:val="Normal"/>
    <w:qFormat/>
    <w:pPr>
      <w:snapToGrid w:val="false"/>
      <w:spacing w:before="60" w:after="0"/>
    </w:pPr>
    <w:rPr>
      <w:rFonts w:eastAsia="仿宋_GB2312" w:cs="宋体;方正书宋_GBK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正文(首行缩进)"/>
    <w:basedOn w:val="Normal"/>
    <w:qFormat/>
    <w:pPr>
      <w:spacing w:lineRule="exact" w:line="460"/>
      <w:ind w:firstLine="560"/>
    </w:pPr>
    <w:rPr>
      <w:rFonts w:ascii="宋体;方正书宋_GBK" w:hAnsi="宋体;方正书宋_GBK" w:cs="宋体;方正书宋_GBK"/>
      <w:color w:val="000000"/>
      <w:kern w:val="0"/>
      <w:szCs w:val="24"/>
    </w:rPr>
  </w:style>
  <w:style w:type="paragraph" w:styleId="Style22">
    <w:name w:val="正文（缩进）"/>
    <w:basedOn w:val="Style21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Courier New;DejaVu San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cs="宋体;方正书宋_GBK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4:00Z</dcterms:created>
  <dc:creator>user</dc:creator>
  <dc:description/>
  <dc:language>en-US</dc:language>
  <cp:lastModifiedBy>zw</cp:lastModifiedBy>
  <cp:lastPrinted>2024-08-26T15:13:00Z</cp:lastPrinted>
  <dcterms:modified xsi:type="dcterms:W3CDTF">2024-08-26T15:14:11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