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卫环沙坡头区分局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同意《中卫市永康镇汇农发泡网厂农副产品包装物生产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》的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永康镇汇农发泡网厂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永康镇汇农发泡网厂农副产品包装物生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收悉，根据专家评审小组意见，经研究，函复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地址位于中卫市沙坡头区永康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台粮库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总占地面积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7648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  <w:lang w:bidi="en-US"/>
        </w:rPr>
        <w:t>2</w:t>
      </w:r>
      <w:r>
        <w:rPr>
          <w:rFonts w:ascii="Times New Roman" w:hAnsi="Times New Roman" w:cs="Times New Roman" w:eastAsia="仿宋_GB2312"/>
          <w:bCs/>
          <w:color w:val="000000"/>
          <w:position w:val="0"/>
          <w:sz w:val="32"/>
          <w:sz w:val="32"/>
          <w:szCs w:val="32"/>
          <w:vertAlign w:val="baseline"/>
          <w:lang w:eastAsia="zh-CN" w:bidi="en-US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项目建成后年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装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，发泡网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包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主要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生产车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原料及成品库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办公用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及辅助用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，配套安装注塑机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发泡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粉碎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等生产设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建设符合国家、自治区相关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落实《报告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》提出的各项环境保护措施基础上，同意你单位按照《报告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》中所列建设项目的性质、规模、地点、环境保护对策措施等进行项目建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严格落实《报告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楷体"/>
          <w:b/>
          <w:bCs/>
          <w:color w:val="000000"/>
          <w:sz w:val="32"/>
          <w:szCs w:val="32"/>
        </w:rPr>
        <w:t>》提出的废气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生产车间全封闭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注塑生产线、发泡生产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产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机废气集中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U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光氧催化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活性炭吸附装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处理后，通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高排气筒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粉碎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粉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过程产生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粉尘经自带除尘器收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后排放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生产车间内安装换气设备，加强通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道路进行硬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，运输车辆控制装载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措施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浓度须满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《合成树脂工业污染物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GB31572-20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的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严格落实《报告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楷体"/>
          <w:b/>
          <w:bCs/>
          <w:color w:val="000000"/>
          <w:sz w:val="32"/>
          <w:szCs w:val="32"/>
        </w:rPr>
        <w:t>》提出的废水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塑料制品冷却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循环冷却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冷却后循环使用，不外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生活污水经化粪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理后定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清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清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用于周边农田施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eastAsia="楷体"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eastAsia="楷体"/>
          <w:b/>
          <w:bCs/>
          <w:color w:val="000000"/>
          <w:sz w:val="32"/>
          <w:szCs w:val="32"/>
        </w:rPr>
        <w:t>严格落实《报告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楷体"/>
          <w:b/>
          <w:bCs/>
          <w:color w:val="000000"/>
          <w:sz w:val="32"/>
          <w:szCs w:val="32"/>
        </w:rPr>
        <w:t>》提出的固废防治措施</w:t>
      </w:r>
      <w:r>
        <w:rPr>
          <w:rFonts w:eastAsia="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废机油、废活性炭、废紫外灯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危险废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后暂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废暂存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定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交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有危废处理资质的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处置；不合格发泡网集中收集后定期外售；不合格塑料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边角粉碎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回用于生产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布袋除尘器收尘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集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收集后回用于生产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更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滤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定期由供应厂家回收；废包装袋</w:t>
      </w:r>
      <w:r>
        <w:rPr>
          <w:rFonts w:cs="Times New Roman" w:eastAsia="仿宋_GB2312"/>
          <w:bCs/>
          <w:color w:val="000000"/>
          <w:sz w:val="32"/>
          <w:szCs w:val="32"/>
          <w:lang w:eastAsia="zh-CN" w:bidi="en-US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生活垃圾</w:t>
      </w:r>
      <w:r>
        <w:rPr>
          <w:rFonts w:cs="Times New Roman" w:eastAsia="仿宋_GB2312"/>
          <w:bCs/>
          <w:color w:val="000000"/>
          <w:sz w:val="32"/>
          <w:szCs w:val="32"/>
          <w:lang w:eastAsia="zh-CN" w:bidi="en-US"/>
        </w:rPr>
        <w:t>一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收集后，交由环卫部门指定的垃圾中转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严格落实《报告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楷体"/>
          <w:b/>
          <w:bCs/>
          <w:color w:val="000000"/>
          <w:sz w:val="32"/>
          <w:szCs w:val="32"/>
        </w:rPr>
        <w:t>》提出的噪声防治措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进行合理布局，选用低噪声设备，定期进行维护和保养，采取消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隔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振等措施，加强运输车辆管理，采取限速行驶、禁止鸣笛等综合降噪措施后，厂界噪声须满足《工业企业厂界环境噪声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2348-2008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严格落实《报告书》提出的防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进行分区防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单防渗区包括办公区、厂区道路等，采取一般地面硬化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生产车间、循环冷却水池、消防水池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要求为等效黏土防渗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渗透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≤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-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/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丁烷储存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废暂存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事故水池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要求为等效黏土防渗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渗透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≤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-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/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严格落实《报告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》提出的环境管理措施与环境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环境管理制度，落实环保岗位责任，制定企业环境保护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管理台账记录；加强环保设施的日常维护和保养，使其正常稳定运行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《报告书》中提出的风险防范措施，编制企业突发环境事件应急预案，定期开展教育培训、操作演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环境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期及建成投产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落实环保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环境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严格按照项目运营期环境监测计划一览表定期进行监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区设置一口地下水监测井，建立监测计划和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地下水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建设必须严格执行建设项目环境保护设施与主体工程同时设计、同时施工、同时投入使用的环境保护“三同时”制度，项目竣工投入运行前须按规定办理项目环保竣工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本批复仅限于《报告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》确定的工程内容，建设项目的性质、规模、地点、采用的生产工艺或者防治污染、防止生态破坏的措施等发生重大变动的，建设单位应当重新报批建设项目的环境影响评价文件。《报告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》自批准之日起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方决定工程开工建设的，《报告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》应当报我局重新审核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中卫市生态环境局沙坡头区分局负责该项目环境保护“三同时”监管工作。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Style17">
    <w:name w:val="正文（缩进）"/>
    <w:basedOn w:val="Normal"/>
    <w:next w:val="Normal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表格2"/>
    <w:next w:val="22"/>
    <w:qFormat/>
    <w:pPr>
      <w:widowControl/>
      <w:bidi w:val="0"/>
      <w:jc w:val="center"/>
    </w:pPr>
    <w:rPr>
      <w:rFonts w:ascii="Times New Roman" w:hAnsi="Times New Roman" w:eastAsia="宋体" w:cs="Courier New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1:52:00Z</dcterms:created>
  <dc:creator>user</dc:creator>
  <dc:description/>
  <dc:language>en-US</dc:language>
  <cp:lastModifiedBy>鱼儿</cp:lastModifiedBy>
  <cp:lastPrinted>2020-03-30T14:53:00Z</cp:lastPrinted>
  <dcterms:modified xsi:type="dcterms:W3CDTF">2021-01-20T07:29:57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