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沙坡头区机关事务局</w:t>
      </w:r>
    </w:p>
    <w:p>
      <w:pPr>
        <w:pStyle w:val="Normal"/>
        <w:autoSpaceDE w:val="false"/>
        <w:spacing w:lineRule="exact" w:line="580"/>
        <w:jc w:val="center"/>
        <w:textAlignment w:val="baseline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生活垃圾分类回收工作实施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为认真贯彻落实《宁夏回族自治区公共机构生活垃圾分类工作实施方案》精神，全面推进生活垃圾分类工作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>　</w:t>
      </w:r>
      <w:r>
        <w:rPr>
          <w:rFonts w:ascii="黑体" w:hAnsi="黑体" w:cs="黑体" w:eastAsia="黑体"/>
          <w:b/>
          <w:bCs/>
          <w:lang w:val="en-US" w:eastAsia="zh-CN"/>
        </w:rPr>
        <w:t>　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一、工作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 w:bidi="ar-SA"/>
        </w:rPr>
        <w:t>全面落实《宁夏回族自治区公共机构生活垃圾分类工作实施方案》有关工作要求，分阶段做好各项工作，</w:t>
      </w:r>
      <w:r>
        <w:rPr>
          <w:rFonts w:eastAsia="仿宋_GB2312;仿宋" w:cs="Times New Roman" w:ascii="仿宋_GB2312;仿宋" w:hAnsi="仿宋_GB2312;仿宋"/>
          <w:kern w:val="2"/>
          <w:sz w:val="32"/>
          <w:szCs w:val="22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2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 w:bidi="ar-SA"/>
        </w:rPr>
        <w:t>月份准备，</w:t>
      </w:r>
      <w:r>
        <w:rPr>
          <w:rFonts w:eastAsia="仿宋_GB2312;仿宋" w:cs="Times New Roman" w:ascii="仿宋_GB2312;仿宋" w:hAnsi="仿宋_GB2312;仿宋"/>
          <w:kern w:val="2"/>
          <w:sz w:val="32"/>
          <w:szCs w:val="22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 w:bidi="ar-SA"/>
        </w:rPr>
        <w:t>月份起实施，</w:t>
      </w:r>
      <w:r>
        <w:rPr>
          <w:rFonts w:eastAsia="仿宋_GB2312;仿宋" w:cs="Times New Roman" w:ascii="仿宋_GB2312;仿宋" w:hAnsi="仿宋_GB2312;仿宋"/>
          <w:kern w:val="2"/>
          <w:sz w:val="32"/>
          <w:szCs w:val="2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 w:bidi="ar-SA"/>
        </w:rPr>
        <w:t>年前实现干部职工办公区域生活垃圾分类收集覆盖率</w:t>
      </w:r>
      <w:r>
        <w:rPr>
          <w:rFonts w:eastAsia="仿宋_GB2312;仿宋" w:cs="Times New Roman" w:ascii="仿宋_GB2312;仿宋" w:hAnsi="仿宋_GB2312;仿宋"/>
          <w:kern w:val="2"/>
          <w:sz w:val="32"/>
          <w:szCs w:val="2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22"/>
          <w:lang w:val="en-US" w:eastAsia="zh-CN" w:bidi="ar-SA"/>
        </w:rPr>
        <w:t>的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二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方案实施范围包括各合署办公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方案所称生活垃圾分可回收物、有害垃圾、餐厨垃圾和其他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　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准备阶段</w:t>
      </w:r>
    </w:p>
    <w:p>
      <w:pPr>
        <w:pStyle w:val="Normal"/>
        <w:autoSpaceDE w:val="false"/>
        <w:spacing w:lineRule="exact" w:line="560"/>
        <w:ind w:firstLine="640"/>
        <w:textAlignment w:val="baseline"/>
        <w:rPr>
          <w:color w:val="000000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．确定领导小组。生活垃圾分类回收工作领导小组由公共机构节能工作领导小组兼任，潘秀芳为组长，孟杰天为管理员兼监督员，负责生活垃圾分类回收工作的组织、指导工作，督导检查各有关单位开展生活垃圾分类处置工作情况。马海为宣传员，负责宣传开展垃圾分类处置的工作情况，并加强对干部职工的教育引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．制订实施方案。根据《宁夏回族自治区公共机构生活垃圾分类工作实施方案》有关要求，制订实施方案，明确工作目标、工作步骤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．开展宣传发动活动。分发垃圾分类宣传资料，利用宣传栏、网站介绍垃圾分类有关知识，提高干部职工做好垃圾分类的自觉性和准确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实施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7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．配置垃圾桶。在楼梯间、楼层廊道等区域，设置可回收物收集容器、有害垃圾收集容器、其他垃圾收集容器；每层楼西面卫生间，设置集中资源类（可回收）垃圾收集容器；三楼、五楼楼道分别设置有害垃圾收集容器，每层楼及楼梯间都设置有其他垃圾回收容器。餐厅设置餐厨垃圾回收桶。所有收集容器张贴分类标识。可回收物用蓝色标识，有害垃圾用红色标识，餐厨垃圾用绿标识，其他垃圾用灰色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．垃圾收运工作。所有干部职工应按垃圾分类目录要求，将生活垃圾中的可回收物、有害垃圾、其他垃圾分别投放至对应的收集容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．垃圾桶保洁工作。垃圾桶的清洗、保洁工作，由保洁人员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　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有关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．认真领会，提高认识。生活垃圾分类工作是一项利国、利民、利己的大事，每一位干部、职工要认真学习，领会生活垃圾分类工作的有关文件精神，切实提高认识水平，增强参与的自觉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．严格分类，担好责任。垃圾分类投放是生活垃圾分类工作的基础，我们每一位干部、职工一定要严格按照可回收物、有害垃圾、其他垃圾分别进行正确投放，真正担好责任、守好阵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．加强监督，取得成效。各入驻单位要经常对本单位的生活垃圾分类工作落实情况进行监督、检查，及时反馈，确保生活垃圾分类工作取得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liss Light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Times New Roman"/>
      <w:color w:val="auto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30T10:29:00Z</cp:lastPrinted>
  <dcterms:modified xsi:type="dcterms:W3CDTF">2018-04-04T01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