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baselin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节能联络员工作职责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组织制定节能工作规划和计划，督查各部门及入驻单位节能工作落实；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收集、整理、传递公共机构节能工作动态信息；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析、汇总和总结公共机构节能工作开展情况，及时反馈节能工作动态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完成中卫市、沙坡头区有关上传下达等任务，积极参加有关学习、业务培训等活动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时参加联络员工作会议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向各级领导汇报公共机构节能联络员会议精神，提出贯彻落实会议精神的建议、措施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公共机构节约能源资源宣传、教育和培训等工作，制定节能宣传周、中国水周及低碳体验日等主要宣传活动实施方案，负责制定公共机构节能宣传展板、标语、粘贴画等，发放宣传资料及宣传品。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liss Light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M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Times New Roman" w:hAnsi="Bliss Light;Times New Roman" w:eastAsia="宋体" w:cs="Bliss Light;Times New Roman"/>
      <w:color w:val="auto"/>
      <w:kern w:val="0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30T10:29:00Z</cp:lastPrinted>
  <dcterms:modified xsi:type="dcterms:W3CDTF">2018-04-04T0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