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37"/>
        <w:gridCol w:w="2150"/>
        <w:gridCol w:w="1538"/>
        <w:gridCol w:w="2055"/>
      </w:tblGrid>
      <w:tr>
        <w:trPr>
          <w:trHeight w:val="60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举报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举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举报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举报内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受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受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受理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案件查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查，举报人提供的举报信息准确详实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存在禁牧封育违法违规行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27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奖励建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奖励依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《沙坡头区禁牧封育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违法违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行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举报奖励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机制（试行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奖励金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写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小写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办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办人（签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（签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审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沙坡头区禁牧封育违法违规举报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行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奖励奖金审批单（参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left="900" w:firstLine="359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14:15Z</dcterms:created>
  <dc:creator>Administrator</dc:creator>
  <dc:description/>
  <dc:language>en-US</dc:language>
  <cp:lastModifiedBy>Administrator</cp:lastModifiedBy>
  <cp:lastPrinted>2024-03-27T11:34:00Z</cp:lastPrinted>
  <dcterms:modified xsi:type="dcterms:W3CDTF">2024-03-27T06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456F111B3402F9D6E70BC9F827CBF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